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作“新世界”的土地上，人们面临着前所未有的挑战与机遇。我们将探讨这一领域的六个关键议题，它们共同构成了“新世界”的边界。</w:t>
      </w:r>
      <w:r>
        <w:rPr>
          <w:sz w:val="32"/>
          <w:szCs w:val="32"/>
        </w:rPr>
        <w:t>&lt;/p&gt;&lt;p&gt;&lt;img src="/static-img/zYPe5WjSdFmWgbDOQJNCErLsv9i23Ui5tfKsZZL_-uUxn7rKg0XzYplCDTt1SNb6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人类必须学会与自然和谐共处。新技术的发展为此提供了可能，但同时也带来了新的问题，如资源消耗、环境破坏等。如何找到一条既能满足人类需求，又能保护生态系统不受损害的道路，是一个至关重要的问题。</w:t>
      </w:r>
      <w:r>
        <w:rPr>
          <w:sz w:val="32"/>
          <w:szCs w:val="32"/>
        </w:rPr>
        <w:t>&lt;/p&gt;&lt;p&gt;&lt;img src="/static-img/GGv5l3eD3pIpIG74yvtllbLsv9i23Ui5tfKsZZL_-uVx3g0XDA_3jO5u8j0104gnaKfsfG7KxgEShAVyqjWZfRMAu_McGMAXgd47ol0ytAtKbg-W5VTQ0xdAkv5ptQLJ0ZFJa0zTAmEbgCd4NWtbgrm-VFcCRQKo3GjiPQijozo.jp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信息传播速度的加快，社会结构正在经历一次深刻的变革。传统家族、宗族和地区团体正在逐渐融入更为广泛的人类社区。在这样的背景下，我们需要重新思考身份认同、群体动力以及合作与竞争之间的平衡。</w:t>
      </w:r>
      <w:r>
        <w:rPr>
          <w:sz w:val="32"/>
          <w:szCs w:val="32"/>
        </w:rPr>
        <w:t>&lt;/p&gt;&lt;p&gt;&lt;img src="/static-img/ifDKQiCW3ZDpd1tlaJFHg7Lsv9i23Ui5tfKsZZL_-uVx3g0XDA_3jO5u8j0104gnaKfsfG7KxgEShAVyqjWZfRMAu_McGMAXgd47ol0ytAtKbg-W5VTQ0xdAkv5ptQLJ0ZFJa0zTAmEbgCd4NWtbgrm-VFcCRQKo3GjiPQijozo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化的一个产物，“新世界”汇聚了来自不同文化背景的人们。这使得我们有机会学习各自独特的声音，同时也面临着文化冲突和交流障碍的问题。有效地管理这些差异，以促进相互理解与尊重，对于维护社会稳定至关重要。</w:t>
      </w:r>
      <w:r>
        <w:rPr>
          <w:sz w:val="32"/>
          <w:szCs w:val="32"/>
        </w:rPr>
        <w:t>&lt;/p&gt;&lt;p&gt;&lt;img src="/static-img/RXB0_IuDoycqdRrCbewUL7Lsv9i23Ui5tfKsZZL_-uVx3g0XDA_3jO5u8j0104gnaKfsfG7KxgEShAVyqjWZfRMAu_McGMAXgd47ol0ytAtKbg-W5VTQ0xdAkv5ptQLJ0ZFJa0zTAmEbgCd4NWtbgrm-VFcCRQKo3GjiPQijozo.jpg"&gt;&lt;/p&gt;&lt;p&gt;</w:t>
      </w:r>
      <w:r>
        <w:rPr>
          <w:sz w:val="32"/>
          <w:szCs w:val="32"/>
        </w:rPr>
        <w:t>经济发展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几十年里，由于全球化和自动化，许多传统产业已发生巨大变化。此外，还出现了一些全新的行业，如生物科技、可再生能源等。这要求我们对经济增长方式进行重新评估，并寻找能够创造就业机会并减少不平等现象的手段。</w:t>
      </w:r>
      <w:r>
        <w:rPr>
          <w:sz w:val="32"/>
          <w:szCs w:val="32"/>
        </w:rPr>
        <w:t>&lt;/p&gt;&lt;p&gt;&lt;img src="/static-img/xB1wNXtlSEaAetnLsGb14bLsv9i23Ui5tfKsZZL_-uVx3g0XDA_3jO5u8j0104gnaKfsfG7KxgEShAVyqjWZfRMAu_McGMAXgd47ol0ytAtKbg-W5VTQ0xdAkv5ptQLJ0ZFJa0zTAmEbgCd4NWtbgrm-VFcCRQKo3GjiPQijozo.jpg"&gt;&lt;/p&gt;&lt;p&gt;</w:t>
      </w:r>
      <w:r>
        <w:rPr>
          <w:sz w:val="32"/>
          <w:szCs w:val="32"/>
        </w:rPr>
        <w:t>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识更新速度日益加快，对教育体系提出更高要求。“新世界”的学生需要具备适应不断变化环境所需的一系列技能，不仅包括专业知识，还包括批判性思维能力、跨学科协作技巧以及终身学习的心态。而教育机构则需要调整教学方法以适应这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技术快速发展，我们面临诸如人工智能伦理、遗传工程道德以及数据隐私问题等难题。“新世界”提出了关于什么是人的价值，以及我们的行为应该如何反映出这种价值观念的问题，这是一个涉及哲学、法律甚至宗教信仰的大课题。</w:t>
      </w:r>
      <w:r>
        <w:rPr>
          <w:sz w:val="32"/>
          <w:szCs w:val="32"/>
        </w:rPr>
        <w:t>&lt;/p&gt;&lt;p&gt;&lt;a href = "/doc/966496-</w:t>
      </w:r>
      <w:r>
        <w:rPr>
          <w:sz w:val="32"/>
          <w:szCs w:val="32"/>
        </w:rPr>
        <w:t>新世界的边界</w:t>
      </w:r>
      <w:r>
        <w:rPr>
          <w:sz w:val="32"/>
          <w:szCs w:val="32"/>
        </w:rPr>
        <w:t>.doc" rel="alternate" download="966496-</w:t>
      </w:r>
      <w:r>
        <w:rPr>
          <w:sz w:val="32"/>
          <w:szCs w:val="32"/>
        </w:rPr>
        <w:t>新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