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尘土的价值一枚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尘土的价值：一枚硬币背后的故事</w:t>
      </w:r>
      <w:r>
        <w:rPr>
          <w:sz w:val="32"/>
          <w:szCs w:val="32"/>
        </w:rPr>
        <w:t>&lt;/p&gt;&lt;p&gt;&lt;img src="/static-img/gz4yArxYjTDVFLHpWOffMJpilwuPG7tRMeat0niolYUUEGewcEpMo2W93pX-JSn3.jpg"&gt;&lt;/p&gt;&lt;p&gt;</w:t>
      </w:r>
      <w:r>
        <w:rPr>
          <w:sz w:val="32"/>
          <w:szCs w:val="32"/>
        </w:rPr>
        <w:t>在人群中穿梭的脚步声、喧嚣的城市景象，似乎都无法掩盖这枚硬币眼中的沉重与孤独。它是一枚普通的硬币，却承载着无数人的梦想与希望。让我们一起探索这枚硬币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货币，它是国家财政的一部分，是人们日常交易不可或缺的一环。在经济发展和社会进步中，它扮演了重要角色，无论是在小买卖上还是大额交易中，都有其不可替代的地位。但是，在现代社会快速发展的情况下，一些传统手段已经被电子支付所取代，硬币逐渐退出了舞台。这使得一些曾经充满活力的商店门口，现在只剩下几颗孤零零地躺在地上的旧货币。</w:t>
      </w:r>
      <w:r>
        <w:rPr>
          <w:sz w:val="32"/>
          <w:szCs w:val="32"/>
        </w:rPr>
        <w:t>&lt;/p&gt;&lt;p&gt;&lt;img src="/static-img/x5UoT8iF9z4BwXHNIxbxyZpilwuPG7tRMeat0niolYVJsYTBMyNuxPlTTs8cR_KeaKjoHDR5t_XVt6eLOM13zMl6fBrxKEpMPhacvSQCfvEOf1qYPNGi5pmC-kZ4PbK0WAf0V6eJsnUbCkKm5MvYwMt4NTrYISSNWmPwQ8dMwz-49cZRGuqvbdbxChrko5l4dQoc_qtkBMm2LBiynoY9Wg.jpg"&gt;&lt;/p&gt;&lt;p&gt;</w:t>
      </w:r>
      <w:r>
        <w:rPr>
          <w:sz w:val="32"/>
          <w:szCs w:val="32"/>
        </w:rPr>
        <w:t>接着，这是一份记忆，一份情感的寄托。在一些家庭历史里，每一面都是特定的年份或者特殊场合赠送给孩子们作为纪念物品。而当这些孩子长大成人时，他们不再需要用到这些老旧的钱，而它们却成为了家里的摆设，被珍藏起来成为回忆往昔岁月的一个缩影。比如说，那个夏天你第一次去海边玩耍的时候，你爸爸给你买了一次游泳池票，那时候他也给了你一个新鲜出炉的小黄金鱼形状银元作为纪念。你现在可能已经忘记那个夏天，但是那张银元一直放在抽屉里，提醒着你的童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是一个艺术品，一件文化遗产。一枚硬币虽然看似简单，但其设计蕴含深厚的人文关怀和文化底蕴。当看到那些精细雕刻的人物图案，我们仿佛能听到他们讲述时代变迁和人类智慧的进化史。此外，由于不同国家和地区对于金属材料、造型风格等方面有不同的要求，所以每一国之间都有一种文化交流与对话的声音，就像诀别词无删减资源那样丰富多彩而又独具特色。</w:t>
      </w:r>
      <w:r>
        <w:rPr>
          <w:sz w:val="32"/>
          <w:szCs w:val="32"/>
        </w:rPr>
        <w:t>&lt;/p&gt;&lt;p&gt;&lt;img src="/static-img/uO5qfZwQn6ShhLYwhGQNUppilwuPG7tRMeat0niolYVJsYTBMyNuxPlTTs8cR_KeaKjoHDR5t_XVt6eLOM13zMl6fBrxKEpMPhacvSQCfvEOf1qYPNGi5pmC-kZ4PbK0WAf0V6eJsnUbCkKm5MvYwMt4NTrYISSNWmPwQ8dMwz-49cZRGuqvbdbxChrko5l4dQoc_qtkBMm2LBiynoY9Wg.jpg"&gt;&lt;/p&gt;&lt;p&gt;</w:t>
      </w:r>
      <w:r>
        <w:rPr>
          <w:sz w:val="32"/>
          <w:szCs w:val="32"/>
        </w:rPr>
        <w:t>同时，这也是一个考古学上的宝贵资料。在未来，当历史学者想要研究过去某个时间点的情况时，他们可以通过分析这些留下的物品来获得线索，比如研究一次经济危机如何影响民众生活，或是某项政策实施后的社会反响等。而那些被遗弃在角落里的老旧货币，就是这样一种信息密集且难以忽视的事实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代表着一种道德标准，在市场竞争激烈的大环境中，保持诚信始终不渝，对于消费者来说是一种安心感，对于企业来说则是忠诚品牌的一面旗帜。不论是在商品质量保证上还是服务态度上，都体现出了这一点，即便是在数字化转型浪潮中，也有人坚守传统价值观，不愿意轻易放弃真实交互带来的亲切感受。</w:t>
      </w:r>
      <w:r>
        <w:rPr>
          <w:sz w:val="32"/>
          <w:szCs w:val="32"/>
        </w:rPr>
        <w:t>&lt;/p&gt;&lt;p&gt;&lt;img src="/static-img/c6rz_d-DIRGRxOOxTe09LJpilwuPG7tRMeat0niolYVJsYTBMyNuxPlTTs8cR_KeaKjoHDR5t_XVt6eLOM13zMl6fBrxKEpMPhacvSQCfvEOf1qYPNGi5pmC-kZ4PbK0WAf0V6eJsnUbCkKm5MvYwMt4NTrYISSNWmPwQ8dMwz-49cZRGuqvbdbxChrko5l4dQoc_qtkBMm2LBiynoY9Wg.jpg"&gt;&lt;/p&gt;&lt;p&gt;</w:t>
      </w:r>
      <w:r>
        <w:rPr>
          <w:sz w:val="32"/>
          <w:szCs w:val="32"/>
        </w:rPr>
        <w:t>总之，这只是关于一枚普通但又特别的硬币，从它流落尘土开始，其意义就远超出简单的地球表面上的存在。这是一个关于人类活动记录、文化传承、艺术欣赏以及道德追求综合体现的一个微观世界，让我们每个人都能从这个小小的事物中学到更多更深层次的事情。</w:t>
      </w:r>
      <w:r>
        <w:rPr>
          <w:sz w:val="32"/>
          <w:szCs w:val="32"/>
        </w:rPr>
        <w:t>&lt;/p&gt;&lt;p&gt;&lt;a href = "/doc/966281-</w:t>
      </w:r>
      <w:r>
        <w:rPr>
          <w:sz w:val="32"/>
          <w:szCs w:val="32"/>
        </w:rPr>
        <w:t>流落尘土的价值一枚硬币背后的故事</w:t>
      </w:r>
      <w:r>
        <w:rPr>
          <w:sz w:val="32"/>
          <w:szCs w:val="32"/>
        </w:rPr>
        <w:t>.doc" rel="alternate" download="966281-</w:t>
      </w:r>
      <w:r>
        <w:rPr>
          <w:sz w:val="32"/>
          <w:szCs w:val="32"/>
        </w:rPr>
        <w:t>流落尘土的价值一枚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