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那片幽深的古老市场误入正途酥油饼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岁月侵蚀的古城里，有一个名为“幽梦巷”的地方，那里的街道蜿蜒曲折，仿佛穿越了千年的时光。这里不仅有着丰富多彩的人物，还隐藏着许多传说和秘密。在这个充满神秘气息的地方，有一个关于“误入正途 酥油饼”的传奇故事。</w:t>
      </w:r>
      <w:r>
        <w:rPr>
          <w:sz w:val="32"/>
          <w:szCs w:val="32"/>
        </w:rPr>
        <w:t>&lt;/p&gt;&lt;p&gt;&lt;img src="/static-img/hPM5fBqMtLhI1zVtm6O7wRR4EEZi3_Da1Zdx5SKtmfWjAC2FunTsQTLPe2P92hRM.jpg"&gt;&lt;/p&gt;&lt;p&gt;</w:t>
      </w:r>
      <w:r>
        <w:rPr>
          <w:sz w:val="32"/>
          <w:szCs w:val="32"/>
        </w:rPr>
        <w:t>幽梦巷中的酥油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当夜幕低垂，幽梦巷就会变得异常热闹。一种特殊的小吃——酥油饼成了人们争相品尝的佳肴。这些酥油饼外皮金黄而脆，一入口即化，与内心温柔如同天地间最完美的一对。而它背后的故事，却是人们津津乐道的话题。</w:t>
      </w:r>
      <w:r>
        <w:rPr>
          <w:sz w:val="32"/>
          <w:szCs w:val="32"/>
        </w:rPr>
        <w:t>&lt;/p&gt;&lt;p&gt;&lt;img src="/static-img/-DleRKB270R5D-uUV5kKQRR4EEZi3_Da1Zdx5SKtmfXpx7Nh63dmH3L3m42Fc0RqE615kBig2_hmVGJ-1xZadCwIEBQrFB50yI85SwvQZthwxjUmvehIyR8wZ5OvjmhCLwVu2tEr4RAPI06Kw62temOZdi0HQD28zli0p06aNtQwrTH715zjAIWKa2X5-uDG5kBDkTo2eoLb2-t04QK6SS_TAmtsibUD_lB6IFxdnyY.jpg"&gt;&lt;/p&gt;&lt;p&gt;</w:t>
      </w:r>
      <w:r>
        <w:rPr>
          <w:sz w:val="32"/>
          <w:szCs w:val="32"/>
        </w:rPr>
        <w:t>误入正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阿华的小贩，他每天都会带着他精心制作的酥油饼来到幽梦巷销售。但这次不同，他似乎走错了一条路，不知道自己已经进入了一个完全陌生的环境。他试图找到回去的路，但周围的人都对他熟视无睹，没有人愿意告诉他方向，只能眼巴巴地看着他的身影渐行渐远。</w:t>
      </w:r>
      <w:r>
        <w:rPr>
          <w:sz w:val="32"/>
          <w:szCs w:val="32"/>
        </w:rPr>
        <w:t>&lt;/p&gt;&lt;p&gt;&lt;img src="/static-img/2etQK6ELs1iMx8isn0BFQBR4EEZi3_Da1Zdx5SKtmfXpx7Nh63dmH3L3m42Fc0RqE615kBig2_hmVGJ-1xZadCwIEBQrFB50yI85SwvQZthwxjUmvehIyR8wZ5OvjmhCLwVu2tEr4RAPI06Kw62temOZdi0HQD28zli0p06aNtQwrTH715zjAIWKa2X5-uDG5kBDkTo2eoLb2-t04QK6SS_TAmtsibUD_lB6IFxdnyY.jpg"&gt;&lt;/p&gt;&lt;p&gt;</w:t>
      </w:r>
      <w:r>
        <w:rPr>
          <w:sz w:val="32"/>
          <w:szCs w:val="32"/>
        </w:rPr>
        <w:t>古老市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阿华感到绝望的时候，一位年迈且目光深邃的大师出现了。他静静地站在一旁，看着阿华，然后轻声说道：“你不是故乡人，是我可以看出来。”大师的话让阿华感到惊讶，因为他们从未交过手。接着，大师引领阿华来到了一个古老而神秘的市场，这里藏匿着许多奇特的小吃和饮料。</w:t>
      </w:r>
      <w:r>
        <w:rPr>
          <w:sz w:val="32"/>
          <w:szCs w:val="32"/>
        </w:rPr>
        <w:t>&lt;/p&gt;&lt;p&gt;&lt;img src="/static-img/Cae7OZCBZwzemH66XUOGBRR4EEZi3_Da1Zdx5SKtmfXpx7Nh63dmH3L3m42Fc0RqE615kBig2_hmVGJ-1xZadCwIEBQrFB50yI85SwvQZthwxjUmvehIyR8wZ5OvjmhCLwVu2tEr4RAPI06Kw62temOZdi0HQD28zli0p06aNtQwrTH715zjAIWKa2X5-uDG5kBDkTo2eoLb2-t04QK6SS_TAmtsibUD_lB6IFxdnyY.jpg"&gt;&lt;/p&gt;&lt;p&gt;</w:t>
      </w:r>
      <w:r>
        <w:rPr>
          <w:sz w:val="32"/>
          <w:szCs w:val="32"/>
        </w:rPr>
        <w:t>正途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询问，最终大师指引出了正确前往小镇中心商场的心理道路。大师告诉阿华，在生活中或许会遇到很多困惑和迷茫，但只要坚持自己的信念，即使是在错误的情况下，也能找到正确的道路。这句话深深触动了阿华的心，让他意识到生活中的许多事情其实都是需要自己去发现和选择。</w:t>
      </w:r>
      <w:r>
        <w:rPr>
          <w:sz w:val="32"/>
          <w:szCs w:val="32"/>
        </w:rPr>
        <w:t>&lt;/p&gt;&lt;p&gt;&lt;img src="/static-img/oL4wFRwak5-6UhPVhP-y5xR4EEZi3_Da1Zdx5SKtmfXpx7Nh63dmH3L3m42Fc0RqE615kBig2_hmVGJ-1xZadCwIEBQrFB50yI85SwvQZthwxjUmvehIyR8wZ5OvjmhCLwVu2tEr4RAPI06Kw62temOZdi0HQD28zli0p06aNtQwrTH715zjAIWKa2X5-uDG5kBDkTo2eoLb2-t04QK6SS_TAmtsibUD_lB6IFxdnyY.jpg"&gt;&lt;/p&gt;&lt;p&gt;</w:t>
      </w:r>
      <w:r>
        <w:rPr>
          <w:sz w:val="32"/>
          <w:szCs w:val="32"/>
        </w:rPr>
        <w:t>酥油饼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带领阿华回到市集的一个角落，那里摆放着各种各样的食物，其中就有那些令人难忘的酥油饼。虽然面包只是简单的一块面糊，但是它却蕴含了无数人的辛勤劳动、汗水浇灌以及家风传承。大师微笑 着，对</w:t>
      </w:r>
      <w:r>
        <w:rPr>
          <w:sz w:val="32"/>
          <w:szCs w:val="32"/>
        </w:rPr>
        <w:t>Arwa</w:t>
      </w:r>
      <w:r>
        <w:rPr>
          <w:sz w:val="32"/>
          <w:szCs w:val="32"/>
        </w:rPr>
        <w:t>说：“每一次咬下去，都像是回味童年的记忆，就像这杯子里的酒一样，它们总是能够唤起我们最纯真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故乡后，</w:t>
      </w:r>
      <w:r>
        <w:rPr>
          <w:sz w:val="32"/>
          <w:szCs w:val="32"/>
        </w:rPr>
        <w:t>Arwa</w:t>
      </w:r>
      <w:r>
        <w:rPr>
          <w:sz w:val="32"/>
          <w:szCs w:val="32"/>
        </w:rPr>
        <w:t>将这段经历作为一种启示，用以指导自己的日常生活。他明白，无论是在何种情况下，都要保持积极向上的态度，并相信只有通过不断努力才能达到目标。当有人问起他的经历时，他会用一种充满自豪感的声音讲述那个关于“误入正途 酥油饼”的故事，从而激励更多的人勇敢追求他们真正想要的事情，而不是畏惧失败或迷失方向。</w:t>
      </w:r>
      <w:r>
        <w:rPr>
          <w:sz w:val="32"/>
          <w:szCs w:val="32"/>
        </w:rPr>
        <w:t>&lt;/p&gt;&lt;p&gt;&lt;a href = "/doc/966251-</w:t>
      </w:r>
      <w:r>
        <w:rPr>
          <w:sz w:val="32"/>
          <w:szCs w:val="32"/>
        </w:rPr>
        <w:t>探寻那片幽深的古老市场误入正途酥油饼的传说故事</w:t>
      </w:r>
      <w:r>
        <w:rPr>
          <w:sz w:val="32"/>
          <w:szCs w:val="32"/>
        </w:rPr>
        <w:t>.doc" rel="alternate" download="966251-</w:t>
      </w:r>
      <w:r>
        <w:rPr>
          <w:sz w:val="32"/>
          <w:szCs w:val="32"/>
        </w:rPr>
        <w:t>探寻那片幽深的古老市场误入正途酥油饼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