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手中的力量不懈追求与顽强拼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我手中握着一根火热的铁棒。它仿佛是一块燃烧的石头，散发着微弱但坚定无比的光芒。这根铁棒，它代表了我内心深处那份不懈追求与顽强拼搏的决心。</w:t>
      </w:r>
      <w:r>
        <w:rPr>
          <w:sz w:val="32"/>
          <w:szCs w:val="32"/>
        </w:rPr>
        <w:t>&lt;/p&gt;&lt;p&gt;&lt;img src="/static-img/RBYSCakw04j8y3_qMkshkl6yhjqUCywNJ4DPZiPa86a2ZL0-s_rp9C9JoOycfzPv.jpg"&gt;&lt;/p&gt;&lt;p&gt;</w:t>
      </w:r>
      <w:r>
        <w:rPr>
          <w:sz w:val="32"/>
          <w:szCs w:val="32"/>
        </w:rPr>
        <w:t>记得刚开始的时候，我就像这根铁棒一样，冰冷和孤独。我没有方向，没有明天，只有前方的一条路，那就是不断地向前走。每一步都是艰难卓绝，就像火热的铁棒缓慢而坚定地融化冰雪，逐渐开辟出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都说我做不到时，这根铁棒成了我的信念。我相信，每一次努力，即使是最微小的一点点进步，都能让这个世界变得更温暖一些。就像这块火热的铁棒，它虽然只是冰冷，但却拥有改变一切的力量。</w:t>
      </w:r>
      <w:r>
        <w:rPr>
          <w:sz w:val="32"/>
          <w:szCs w:val="32"/>
        </w:rPr>
        <w:t>&lt;/p&gt;&lt;p&gt;&lt;img src="/static-img/bCGNYkv1TKICa96L7p7ntV6yhjqUCywNJ4DPZiPa86YAWTyCKZfgxSxENbAnkJMWv1yWA3s6mn_azjNMkzMGLSvuQG9aLpBL-y6MR007wxAj8ZgJagumu3HZpFTOu_TwW6e9XhpaEprpVeDXTbRf2usHrCGLHe3NuVOa04W5vKS_jvh37YQ7ydByf0tuNh52darGHuhzu06AzgEM2ouMKSU-jruSvYnCnAOr4_fPOTI.png"&gt;&lt;/p&gt;&lt;p&gt;</w:t>
      </w:r>
      <w:r>
        <w:rPr>
          <w:sz w:val="32"/>
          <w:szCs w:val="32"/>
        </w:rPr>
        <w:t>随着时间推移，这个世界对我来说终于不是那么黑暗了。我发现自己不再是那个孤单的小孩，而是一个拥有梦想、勇气和行动力的人。那根火热的铁棒，如今已经不仅仅是我手中的工具，它成为了我的精神支柱，是我生活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会将那根红色的、被岁月磨练出的火热铁棒放在桌上，让它照亮我的房间。但更多的是，在人生的道路上，无论遇到何种挑战，我都会找到自己的“火热”的力量，不断地向前行驶，就像最初的手中的那段简短而坚定的旅程一样。在这个过程中，我们或许不会立刻看到结果，但我们知道，一切终将迎来春天，那个时候，我们也会拥抱阳光，与世人并肩而立。</w:t>
      </w:r>
      <w:r>
        <w:rPr>
          <w:sz w:val="32"/>
          <w:szCs w:val="32"/>
        </w:rPr>
        <w:t>&lt;/p&gt;&lt;p&gt;&lt;img src="/static-img/Y8gR82WGXRvTMsyFJ5vfYF6yhjqUCywNJ4DPZiPa86YAWTyCKZfgxSxENbAnkJMWv1yWA3s6mn_azjNMkzMGLSvuQG9aLpBL-y6MR007wxAj8ZgJagumu3HZpFTOu_TwW6e9XhpaEprpVeDXTbRf2usHrCGLHe3NuVOa04W5vKS_jvh37YQ7ydByf0tuNh52darGHuhzu06AzgEM2ouMKSU-jruSvYnCnAOr4_fPOTI.png"&gt;&lt;/p&gt;&lt;p&gt;&lt;a href = "/doc/966157-</w:t>
      </w:r>
      <w:r>
        <w:rPr>
          <w:sz w:val="32"/>
          <w:szCs w:val="32"/>
        </w:rPr>
        <w:t>火热的铁棒缓慢而坚定我手中的力量不懈追求与顽强拼搏的故事</w:t>
      </w:r>
      <w:r>
        <w:rPr>
          <w:sz w:val="32"/>
          <w:szCs w:val="32"/>
        </w:rPr>
        <w:t>.doc" rel="alternate" download="966157-</w:t>
      </w:r>
      <w:r>
        <w:rPr>
          <w:sz w:val="32"/>
          <w:szCs w:val="32"/>
        </w:rPr>
        <w:t>火热的铁棒缓慢而坚定我手中的力量不懈追求与顽强拼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