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位高坐一人独啜饮</w:t>
      </w:r>
      <w:r>
        <w:rPr>
          <w:sz w:val="48"/>
          <w:szCs w:val="48"/>
        </w:rPr>
        <w:t>B</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两个身着华贵礼服的男子坐在一家顶级酒店的包间里，他们是世界知名企业家的李明和张强。两人之间有着深厚的友谊，但今天他们聚集在这里，并不是为了庆祝什么重要事项，而是因为李明最近收到了一个奇特的邀请——参加一次只有自己与其他两位嘉宾参与的小型晚宴。</w:t>
      </w:r>
      <w:r>
        <w:rPr>
          <w:sz w:val="32"/>
          <w:szCs w:val="32"/>
        </w:rPr>
        <w:t>&lt;/p&gt;&lt;p&gt;&lt;img src="/static-img/LYPJwE7z7KKLcGEJ32ieIccDCDn7fU52gj6qWFoBryha-wAHE8nAdm3A_Piz7XzT.jpg"&gt;&lt;/p&gt;&lt;p&gt;</w:t>
      </w:r>
      <w:r>
        <w:rPr>
          <w:sz w:val="32"/>
          <w:szCs w:val="32"/>
        </w:rPr>
        <w:t>随后，服务员进入房间，将一盘精致的小菜摆放在桌上，还有一杯清澈见底的大理石白酒。餐前，主办方发来的一封信中提到，这次晚宴是一个特别设计的心灵互动活动，每位嘉宾都将会享用一种独特的“</w:t>
      </w:r>
      <w:r>
        <w:rPr>
          <w:sz w:val="32"/>
          <w:szCs w:val="32"/>
        </w:rPr>
        <w:t>B”</w:t>
      </w:r>
      <w:r>
        <w:rPr>
          <w:sz w:val="32"/>
          <w:szCs w:val="32"/>
        </w:rPr>
        <w:t>类食品，它不仅味道独特，而且还承载着特殊的情感意义。</w:t>
      </w:r>
      <w:r>
        <w:rPr>
          <w:sz w:val="32"/>
          <w:szCs w:val="32"/>
        </w:rPr>
        <w:t>&lt;/p&gt;&lt;p&gt;</w:t>
      </w:r>
      <w:r>
        <w:rPr>
          <w:sz w:val="32"/>
          <w:szCs w:val="32"/>
        </w:rPr>
        <w:t>当夜色渐浓时，餐厅内逐渐安静下来，只剩下李明和张强的声音轻声交谈。突然，一道神秘声音从影子中涌现：“开始了。”紧接着，一名素未谋面的女性走进房间，她穿着简约但优雅的裙装，让人印象深刻。她自我介绍说自己的名字叫贝拉，是这个小型晚宴的另一个嘉宾。</w:t>
      </w:r>
      <w:r>
        <w:rPr>
          <w:sz w:val="32"/>
          <w:szCs w:val="32"/>
        </w:rPr>
        <w:t>&lt;/p&gt;&lt;p&gt;&lt;img src="/static-img/apLsw9ae5HsGXxJx-nZ5XccDCDn7fU52gj6qWFoBrygY8BZsu_kAJ9eh6OuVXIBqQ6xbwd5OfQ7toS822pLXOVQBrzQHsLJIix16gPQe97g.jpg"&gt;&lt;/p&gt;&lt;p&gt;</w:t>
      </w:r>
      <w:r>
        <w:rPr>
          <w:sz w:val="32"/>
          <w:szCs w:val="32"/>
        </w:rPr>
        <w:t>随即，从墙壁上缓缓滑出一个巨大的屏幕，上面投射出了三个不同的场景：海边、山林和城市街头。这三幅画面似乎是在告诉大家，在接下来的时间里，每个人都将体验属于自己的“</w:t>
      </w:r>
      <w:r>
        <w:rPr>
          <w:sz w:val="32"/>
          <w:szCs w:val="32"/>
        </w:rPr>
        <w:t>B”</w:t>
      </w:r>
      <w:r>
        <w:rPr>
          <w:sz w:val="32"/>
          <w:szCs w:val="32"/>
        </w:rPr>
        <w:t>类美食。而这份美食并非普通之物，它们代表了每个人的过去、现在或未来某个关键时刻。</w:t>
      </w:r>
      <w:r>
        <w:rPr>
          <w:sz w:val="32"/>
          <w:szCs w:val="32"/>
        </w:rPr>
        <w:t>&lt;/p&gt;&lt;p&gt;</w:t>
      </w:r>
      <w:r>
        <w:rPr>
          <w:sz w:val="32"/>
          <w:szCs w:val="32"/>
        </w:rPr>
        <w:t>第一轮结束之后，不同的人对不同场景产生了共鸣，有人选择了海边，那里的宁静让他们回忆起童年；有人选择了山林，那里的原始气息唤醒了他们对自然之爱；而张强，则选择了城市街头，他想到了他成功路上的点滴奋斗。在此过程中，他们分享起彼此关于生活、梦想以及成长经历，最终形成了一种难以言喻的情感纽带。</w:t>
      </w:r>
      <w:r>
        <w:rPr>
          <w:sz w:val="32"/>
          <w:szCs w:val="32"/>
        </w:rPr>
        <w:t>&lt;/p&gt;&lt;p&gt;&lt;img src="/static-img/vKcSJSwfpaL_PK-HfffEZ8cDCDn7fU52gj6qWFoBrygY8BZsu_kAJ9eh6OuVXIBqQ6xbwd5OfQ7toS822pLXOVQBrzQHsLJIix16gPQe97g.jpg"&gt;&lt;/p&gt;&lt;p&gt;</w:t>
      </w:r>
      <w:r>
        <w:rPr>
          <w:sz w:val="32"/>
          <w:szCs w:val="32"/>
        </w:rPr>
        <w:t>第二轮开始时，李明决定尝试另一款不同于第一轮的“</w:t>
      </w:r>
      <w:r>
        <w:rPr>
          <w:sz w:val="32"/>
          <w:szCs w:val="32"/>
        </w:rPr>
        <w:t>B”</w:t>
      </w:r>
      <w:r>
        <w:rPr>
          <w:sz w:val="32"/>
          <w:szCs w:val="32"/>
        </w:rPr>
        <w:t>类食品。他闭上了眼睛，用鼻尖嗅闻那阵阵香气，然后小口品尝。这是一种极其罕见且价格昂贵的地球果实，其甜度与酸度完美平衡，让人心旷神怡。此刻，他仿佛置身于无尽绿意盎然的地方，与大自然进行最为亲密无间的一次交流。</w:t>
      </w:r>
      <w:r>
        <w:rPr>
          <w:sz w:val="32"/>
          <w:szCs w:val="32"/>
        </w:rPr>
        <w:t>&lt;/p&gt;&lt;p&gt;</w:t>
      </w:r>
      <w:r>
        <w:rPr>
          <w:sz w:val="32"/>
          <w:szCs w:val="32"/>
        </w:rPr>
        <w:t>第三轮继续进行，不同的人依旧沉醉于各自选中的情境与食物。就在这段时间里，每个人都仿佛找到了内心深处隐藏已久的情感渠道，无论是快乐还是悲伤，都被这一顿饭所触动得淋漓尽致地表达出来。当最后一口食物被吃光的时候，那些曾经分散开来的笑声和泪水汇成了统一的声音——它们来自那些真正理解彼此的人们，也正是这些声音，使得这个原本简单如初的一个晚宴变得如此丰富多彩又难忘不可思议。在那个温馨而又充满力量的话语中，我们可以看出，当我们相遇的时候，就像两位高坐一人吃</w:t>
      </w:r>
      <w:r>
        <w:rPr>
          <w:sz w:val="32"/>
          <w:szCs w:val="32"/>
        </w:rPr>
        <w:t>B</w:t>
      </w:r>
      <w:r>
        <w:rPr>
          <w:sz w:val="32"/>
          <w:szCs w:val="32"/>
        </w:rPr>
        <w:t>一般，我们每个人都是独特存在，同时也能找到共同语言去连接彼此的心灵。</w:t>
      </w:r>
      <w:r>
        <w:rPr>
          <w:sz w:val="32"/>
          <w:szCs w:val="32"/>
        </w:rPr>
        <w:t>&lt;/p&gt;&lt;p&gt;&lt;img src="/static-img/dd0A6NvdDHTrrvAyHIo3mccDCDn7fU52gj6qWFoBrygY8BZsu_kAJ9eh6OuVXIBqQ6xbwd5OfQ7toS822pLXOVQBrzQHsLJIix16gPQe97g.jpg"&gt;&lt;/p&gt;&lt;p&gt;&lt;a href = "/doc/966142-</w:t>
      </w:r>
      <w:r>
        <w:rPr>
          <w:sz w:val="32"/>
          <w:szCs w:val="32"/>
        </w:rPr>
        <w:t>两位高坐一人独啜饮</w:t>
      </w:r>
      <w:r>
        <w:rPr>
          <w:sz w:val="32"/>
          <w:szCs w:val="32"/>
        </w:rPr>
        <w:t>B.doc" rel="alternate" download="966142-</w:t>
      </w:r>
      <w:r>
        <w:rPr>
          <w:sz w:val="32"/>
          <w:szCs w:val="32"/>
        </w:rPr>
        <w:t>两位高坐一人独啜饮</w:t>
      </w:r>
      <w:r>
        <w:rPr>
          <w:sz w:val="32"/>
          <w:szCs w:val="32"/>
        </w:rPr>
        <w:t>B.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