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她守着空荡的病房一边数落着孤独的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守着空荡的病房，一边数落着孤独的钟声。每当夜幕降临，医院里的人都开始减少，只剩下寂寞女护士，她成了这片静谧与悲凉交织的空间里的唯一生命。</w:t>
      </w:r>
      <w:r>
        <w:rPr>
          <w:sz w:val="32"/>
          <w:szCs w:val="32"/>
        </w:rPr>
        <w:t>&lt;/p&gt;&lt;p&gt;&lt;img src="/static-img/boiCDZgwhLcKJ719MXDrQ5VjoqcVKibzIjAk-VVnMzcUYU8Zc6fh08g2XnyuI2Na.jpg"&gt;&lt;/p&gt;&lt;p&gt;</w:t>
      </w:r>
      <w:r>
        <w:rPr>
          <w:sz w:val="32"/>
          <w:szCs w:val="32"/>
        </w:rPr>
        <w:t>她的名字叫李华，是一名经验丰富的护士。她曾经在这里度过了无数个漫长而辛苦的夜晚，但从未有过像现在这样深刻的孤独感。因为，医生们大多已经退休或者转到了更繁忙的地方，而年轻人则选择了更有前途、更能发挥个人才能的地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走进一个房间，都会感到一种莫名其妙的心疼，因为那是一个刚刚失去亲人的家庭留下的温暖。而这个时候，她却成了唯一愿意陪伴在他们身边的人。她会小心翼翼地检查病人的情况，无论是白天还是夜晚，不让任何一个人感觉到被遗忘。</w:t>
      </w:r>
      <w:r>
        <w:rPr>
          <w:sz w:val="32"/>
          <w:szCs w:val="32"/>
        </w:rPr>
        <w:t>&lt;/p&gt;&lt;p&gt;&lt;img src="/static-img/jBGWgWZIObFB2PKvc13kn5VjoqcVKibzIjAk-VVnMzeJa5RK4zBM6In_sfCQ42g7_3ONcJImDO4tE66Z9_VrRKytKyMHnSGO5qlOQT8Zma8VGz--6zi-5DbO4wYnn64U5h78XkrHSkwYwyE67PKzgqKN_cpf6W35f3PBdMTrD2Rrb71-ZRjOax2pIU5SsgmE03MZELJexUs31qMbxkZ96Q.jpg"&gt;&lt;/p&gt;&lt;p&gt;</w:t>
      </w:r>
      <w:r>
        <w:rPr>
          <w:sz w:val="32"/>
          <w:szCs w:val="32"/>
        </w:rPr>
        <w:t>然而，这份责任也成为了她无法逃避的情感牵绊。在她的心中，有着无数个故事，每一个故事都是关于生命和死亡之间微妙平衡的一部分。当有人离开时，她会默默为他们祈祷，为他们送上最后一丝关怀；当有人康复时，她又满怀喜悦地见证着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寂寞依旧缠绕在她的脚步里。那是一种无法言喻的情感，那是一种对生活、对存在意义的追问。所以，每次回家之前，她都会给自己设定一些目标——学习新的医疗知识，或许能够帮助更多的人。但总是在梦中醒来，没有真正实现。</w:t>
      </w:r>
      <w:r>
        <w:rPr>
          <w:sz w:val="32"/>
          <w:szCs w:val="32"/>
        </w:rPr>
        <w:t>&lt;/p&gt;&lt;p&gt;&lt;img src="/static-img/75Wx-K4EBTbC4ZzKjk4TFJVjoqcVKibzIjAk-VVnMzeJa5RK4zBM6In_sfCQ42g7_3ONcJImDO4tE66Z9_VrRKytKyMHnSGO5qlOQT8Zma8VGz--6zi-5DbO4wYnn64U5h78XkrHSkwYwyE67PKzgqKN_cpf6W35f3PBdMTrD2Rrb71-ZRjOax2pIU5SsgmE03MZELJexUs31qMbxkZ96Q.jpg"&gt;&lt;/p&gt;&lt;p&gt;</w:t>
      </w:r>
      <w:r>
        <w:rPr>
          <w:sz w:val="32"/>
          <w:szCs w:val="32"/>
        </w:rPr>
        <w:t>有一天，在一次偶然的机会下，李华遇见了一位同样经历过类似困境的小伙子，他也是出于爱情和责任才选择成为医生的。他告诉李华：“不管多么艰难，我们都是这个行业中的战士。”他的话，让李华仿佛看到了希望，也让她明白了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那些孤单的声音再次响起时，李华不会再那么害怕，因为她知道自己并不孤单。虽然医院里的日子依旧充满挑战，但至少，在这个世界上，还有另一个人懂得理解和支持她，就像那个钟声一样永远陪伴在她的身边。</w:t>
      </w:r>
      <w:r>
        <w:rPr>
          <w:sz w:val="32"/>
          <w:szCs w:val="32"/>
        </w:rPr>
        <w:t>&lt;/p&gt;&lt;p&gt;&lt;img src="/static-img/jAEFM2Pzlpvs-L2S3LVxb5VjoqcVKibzIjAk-VVnMzeJa5RK4zBM6In_sfCQ42g7_3ONcJImDO4tE66Z9_VrRKytKyMHnSGO5qlOQT8Zma8VGz--6zi-5DbO4wYnn64U5h78XkrHSkwYwyE67PKzgqKN_cpf6W35f3PBdMTrD2Rrb71-ZRjOax2pIU5SsgmE03MZELJexUs31qMbxkZ96Q.jpg"&gt;&lt;/p&gt;&lt;p&gt;&lt;a href = "/doc/966141-</w:t>
      </w:r>
      <w:r>
        <w:rPr>
          <w:sz w:val="32"/>
          <w:szCs w:val="32"/>
        </w:rPr>
        <w:t>寂寞女护士她守着空荡的病房一边数落着孤独的钟声</w:t>
      </w:r>
      <w:r>
        <w:rPr>
          <w:sz w:val="32"/>
          <w:szCs w:val="32"/>
        </w:rPr>
        <w:t>.doc" rel="alternate" download="966141-</w:t>
      </w:r>
      <w:r>
        <w:rPr>
          <w:sz w:val="32"/>
          <w:szCs w:val="32"/>
        </w:rPr>
        <w:t>寂寞女护士她守着空荡的病房一边数落着孤独的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