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寻那部让你心跳加速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一边亲着一面膜另一边探索百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寻那部让你心跳加速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：一边亲着一面膜，另一边探索百度的秘密</w:t>
      </w:r>
      <w:r>
        <w:rPr>
          <w:sz w:val="32"/>
          <w:szCs w:val="32"/>
        </w:rPr>
        <w:t>&lt;/p&gt;&lt;p&gt;&lt;img src="/static-img/FFY80TDSSrdToQb6qKTLOYX0PTsDq-ZbqgsCReYx3-kgaxGMGJhPcgRc84IUReyb.jpg"&gt;&lt;/p&gt;&lt;p&gt;</w:t>
      </w:r>
      <w:r>
        <w:rPr>
          <w:sz w:val="32"/>
          <w:szCs w:val="32"/>
        </w:rPr>
        <w:t>在这个充满了各种娱乐选择的时代，我们有时会遇到这样一种情形，那就是我们对某部韩剧产生了极大的兴趣，但却无法记得它的名字。这种情况下，一边亲着一面膜胸口，一边百度搜索成为我们的日常生活中不可或缺的一部分。今天，我们就来一起探索一下如何通过“一边亲着一面膜胸口韩剧百度”这一过程找到那些让我们心跳加速的小小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中的片段</w:t>
      </w:r>
      <w:r>
        <w:rPr>
          <w:sz w:val="32"/>
          <w:szCs w:val="32"/>
        </w:rPr>
        <w:t>&lt;/p&gt;&lt;p&gt;&lt;img src="/static-img/9NvGETseEB7f0OKHVrjOJYX0PTsDq-ZbqgsCReYx3-m-YiqKtvoQu-AEOk53RzCTqioEFnOdtnT4KXvJLIyBn910XcsLemVshQWO1FYowtBVMIjHkbPo8s4um6v5wLcAl08vNDdf94Nv8a10o2P7Ya5NDo7etlY_VhQgn0j0m5LWpUfaGXImVFKnK2BXD9qhbK-1fhXrCmwk20xRqnLQwHRzMI9JMUTQoC8VKhPQD6g.jpg"&gt;&lt;/p&gt;&lt;p&gt;</w:t>
      </w:r>
      <w:r>
        <w:rPr>
          <w:sz w:val="32"/>
          <w:szCs w:val="32"/>
        </w:rPr>
        <w:t>想起那部神秘而迷人的韩剧，你可能只记得主角穿过一个幽深的小巷，或者是一句特定的台词。但是，即使你已经好几次尝试描述这段情节给朋友听，也总是感到难以把握。你坐在沙发上，手里拿着遥控器，无意间瞥见电视上的广告，那个熟悉的声音似乎在提醒你去追寻你的过去——去搜寻那个让你心动不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之旅</w:t>
      </w:r>
      <w:r>
        <w:rPr>
          <w:sz w:val="32"/>
          <w:szCs w:val="32"/>
        </w:rPr>
        <w:t>&lt;/p&gt;&lt;p&gt;&lt;img src="/static-img/AiVhVgPjzXslKnWBkrdMl4X0PTsDq-ZbqgsCReYx3-m-YiqKtvoQu-AEOk53RzCTqioEFnOdtnT4KXvJLIyBn910XcsLemVshQWO1FYowtBVMIjHkbPo8s4um6v5wLcAl08vNDdf94Nv8a10o2P7Ya5NDo7etlY_VhQgn0j0m5LWpUfaGXImVFKnK2BXD9qhbK-1fhXrCmwk20xRqnLQwHRzMI9JMUTQoC8VKhPQD6g.jpg"&gt;&lt;/p&gt;&lt;p&gt;</w:t>
      </w:r>
      <w:r>
        <w:rPr>
          <w:sz w:val="32"/>
          <w:szCs w:val="32"/>
        </w:rPr>
        <w:t>于是，你决定坐下来，用手机打开浏览器，然后输入关键词：“一边亲着一面膜胸口韩剧”。随即，屏幕上出现了一大堆相关结果，每一个都仿佛是在向你展示答案所在。你开始翻阅评论区，看看其他观众们是怎么说的，他们提到的角色名称、地点背景以及一些独特的情节细节，这些都可能帮助你更准确地找到想要找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>&lt;/p&gt;&lt;p&gt;&lt;img src="/static-img/nB272kgqcj4GMjLU0KeYUIX0PTsDq-ZbqgsCReYx3-m-YiqKtvoQu-AEOk53RzCTqioEFnOdtnT4KXvJLIyBn910XcsLemVshQWO1FYowtBVMIjHkbPo8s4um6v5wLcAl08vNDdf94Nv8a10o2P7Ya5NDo7etlY_VhQgn0j0m5LWpUfaGXImVFKnK2BXD9qhbK-1fhXrCmwk20xRqnLQwHRzMI9JMUTQoC8VKhPQD6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：这是很多人青春时期经历过的一个典型案例。在这个系列中，有很多关于美丽女性和英俊少年之间浪漫纠葛的情节，而当她们被迫与他人共享同一个房间时，或许会有一些特别的情感爆发，这正是我们要找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》：这部作品中有许多奇幻元素，它讲述的是人类与精灵之间复杂关系的事故。而且，在一些关键场景中，如精灵女王和男主角相遇时，她轻轻地触碰他的脸颊，这样的画面无疑能引起人们强烈的情感反应，让他们想要再次体验一次这样的瞬间。</w:t>
      </w:r>
      <w:r>
        <w:rPr>
          <w:sz w:val="32"/>
          <w:szCs w:val="32"/>
        </w:rPr>
        <w:t>&lt;/p&gt;&lt;p&gt;&lt;img src="/static-img/iYPqXGNyPUqj7DaGBsLv3IX0PTsDq-ZbqgsCReYx3-m-YiqKtvoQu-AEOk53RzCTqioEFnOdtnT4KXvJLIyBn910XcsLemVshQWO1FYowtBVMIjHkbPo8s4um6v5wLcAl08vNDdf94Nv8a10o2P7Ya5NDo7etlY_VhQgn0j0m5LWpUfaGXImVFKnK2BXD9qhbK-1fhXrCmwk20xRqnLQwHRzMI9JMUTQoC8VKhPQD6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escendants of the Sun</w:t>
      </w:r>
      <w:r>
        <w:rPr>
          <w:sz w:val="32"/>
          <w:szCs w:val="32"/>
        </w:rPr>
        <w:t>》：这里有战争英雄和医生之间复杂而激烈的情感交织，以及一些紧张刺激的人物互动。这一切都很容易让观众沉醉其中，不禁想要更多了解这些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你的手指滑过键盘上那几个字母组成的密码——</w:t>
      </w:r>
      <w:r>
        <w:rPr>
          <w:sz w:val="32"/>
          <w:szCs w:val="32"/>
        </w:rPr>
        <w:t>&amp;#34;k-drama&amp;#34;——</w:t>
      </w:r>
      <w:r>
        <w:rPr>
          <w:sz w:val="32"/>
          <w:szCs w:val="32"/>
        </w:rPr>
        <w:t>的时候，你的心跳都会随之加快，因为那些电影里的每一个镜头，每句话都是如此真实，以至于它们如同影子般跟随着你的步伐。因此，当你又一次尝试使用“一边亲着一面膜胸口韩剧百度”的方法去寻找答案的时候，请不要忘记，无论是在忙碌的一天结束还是平静的一晚，你总可以从这些小小爱中获得力量继续前行。</w:t>
      </w:r>
      <w:r>
        <w:rPr>
          <w:sz w:val="32"/>
          <w:szCs w:val="32"/>
        </w:rPr>
        <w:t>&lt;/p&gt;&lt;p&gt;&lt;a href = "/doc/966025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那部让你心跳加速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一边亲着一面膜另一边探索百度的秘密</w:t>
      </w:r>
      <w:r>
        <w:rPr>
          <w:sz w:val="32"/>
          <w:szCs w:val="32"/>
        </w:rPr>
        <w:t>.doc" rel="alternate" download="966025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那部让你心跳加速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一边亲着一面膜另一边探索百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