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之手一名极品家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之手：一名极品家丁的故事</w:t>
      </w:r>
      <w:r>
        <w:rPr>
          <w:sz w:val="32"/>
          <w:szCs w:val="32"/>
        </w:rPr>
        <w:t>&lt;/p&gt;&lt;p&gt;&lt;img src="/static-img/FkFTeXuwfNos8zC-qmuxLMdQiNRlGBB0IYOiDjKDoSJUAa80B7CySIsdeoD0Hve4.jpg"&gt;&lt;/p&gt;&lt;p&gt;</w:t>
      </w:r>
      <w:r>
        <w:rPr>
          <w:sz w:val="32"/>
          <w:szCs w:val="32"/>
        </w:rPr>
        <w:t>在历史的长河中，家丁这个职业曾经是很多大家族、皇室等高贵家族不可或缺的一员。他们不仅要负责日常杂务，还需要忠诚地保护和服务于家族。今天，我们就来探讨一下“极品家丁全文阅读”的重要性，以及他们在历史上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在中国古代，曹操时期有一位名叫张良的家丁，他因忠心耿耿、英勇善战而深受曹操信任。张良不仅参与了许多重要的军事行动，还多次为曹操挽救危难，因此被封为羽林郎，成为了一名极品家丁。</w:t>
      </w:r>
      <w:r>
        <w:rPr>
          <w:sz w:val="32"/>
          <w:szCs w:val="32"/>
        </w:rPr>
        <w:t>&lt;/p&gt;&lt;p&gt;&lt;img src="/static-img/wRAeH6vPKFx9Gb21lDAAu8dQiNRlGBB0IYOiDjKDoSJUAa80B7CySIsdeoD0Hve4.jpg"&gt;&lt;/p&gt;&lt;p&gt;</w:t>
      </w:r>
      <w:r>
        <w:rPr>
          <w:sz w:val="32"/>
          <w:szCs w:val="32"/>
        </w:rPr>
        <w:t>接下来，让我们看看“极品家丁全文阅读”如何能够帮助我们更好地理解这些历史人物和事件。一本关于张良这类人物的书籍，不仅会详细介绍他的生平，也可能包含他在不同情境下的决策过程和行为模式，这对于研究者来说是一份宝贵的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极品家丁全文阅读”还可以让我们了解到当时社会各阶层之间复杂的人际关系。这一点可以通过分析一些家庭档案或者私人信件来实现，这些都是第一手资料，可以帮助读者更加直观地感受到那个时代人的生活状态。</w:t>
      </w:r>
      <w:r>
        <w:rPr>
          <w:sz w:val="32"/>
          <w:szCs w:val="32"/>
        </w:rPr>
        <w:t>&lt;/p&gt;&lt;p&gt;&lt;img src="/static-img/6yQDOEuhZ0Xhl1ggU4iu2MdQiNRlGBB0IYOiDjKDoSJUAa80B7CySIsdeoD0Hve4.jpg"&gt;&lt;/p&gt;&lt;p&gt;</w:t>
      </w:r>
      <w:r>
        <w:rPr>
          <w:sz w:val="32"/>
          <w:szCs w:val="32"/>
        </w:rPr>
        <w:t>最后，我们也应该认识到，“极品家丁全文阅读”并非只限于过去，它对现代也有着深远的影响。无论是在宫廷剧还是现实中的管理体系中，都有着与“极品家丁”的概念相关联的情景。此外，在商业领域中，即使是现在的大企业，也往往会有专门负责安全保卫工作的人才，他们就是现代版的“极品家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守护之手：一名极品家的故事”，不仅是一个简单的话题，它背后蕴含着丰富的人物塑造、社会关系以及文化传承等多方面内容。“极品家丁全文阅读”，正是打开这一世界大门的一个钥匙，让我们的想象力自由飞翔，同时也能让我们对历史和现实有更深刻的理解。</w:t>
      </w:r>
      <w:r>
        <w:rPr>
          <w:sz w:val="32"/>
          <w:szCs w:val="32"/>
        </w:rPr>
        <w:t>&lt;/p&gt;&lt;p&gt;&lt;img src="/static-img/k4BRMYFo4UQ2knM3Payqk8dQiNRlGBB0IYOiDjKDoSJUAa80B7CySIsdeoD0Hve4.jpg"&gt;&lt;/p&gt;&lt;p&gt;&lt;a href = "/doc/965575-</w:t>
      </w:r>
      <w:r>
        <w:rPr>
          <w:sz w:val="32"/>
          <w:szCs w:val="32"/>
        </w:rPr>
        <w:t>极品家丁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之手一名极品家丁的故事</w:t>
      </w:r>
      <w:r>
        <w:rPr>
          <w:sz w:val="32"/>
          <w:szCs w:val="32"/>
        </w:rPr>
        <w:t>.doc" rel="alternate" download="965575-</w:t>
      </w:r>
      <w:r>
        <w:rPr>
          <w:sz w:val="32"/>
          <w:szCs w:val="32"/>
        </w:rPr>
        <w:t>极品家丁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之手一名极品家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