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我是怎么不小心把手机电池给撑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把手机电池给撑坏了</w:t>
      </w:r>
      <w:r>
        <w:rPr>
          <w:sz w:val="32"/>
          <w:szCs w:val="32"/>
        </w:rPr>
        <w:t>&lt;/p&gt;&lt;p&gt;&lt;img src="/static-img/f5H4UxlF-De7KcqdPMe3Rvx2pQTuTtqgPKbTK5fl7FOP2wiGtiw2xQQ0PYJdY1iq.jpg"&gt;&lt;/p&gt;&lt;p&gt;</w:t>
      </w:r>
      <w:r>
        <w:rPr>
          <w:sz w:val="32"/>
          <w:szCs w:val="32"/>
        </w:rPr>
        <w:t>记得那天，我正忙着处理一些紧急的事情，突然接到一个电话，说是我的朋友需要帮忙一下。赶紧挂断电话，拿起车钥匙准备出门。我知道自己手头还有很多事情要做，但看到了朋友的难处，就没多想就答应去帮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了家门，一路上我都在思考着怎么样能快速解决问题。我一边开车一边打电话询问具体情况，同时还在脑海里排列好下一步的行动计划。但就在这时，我不经意间用力按了方向盘上的加速键，结果没有意识到自己的手机放在副驾驶座上，用力按下加速按钮直接点亮了手机屏幕。</w:t>
      </w:r>
      <w:r>
        <w:rPr>
          <w:sz w:val="32"/>
          <w:szCs w:val="32"/>
        </w:rPr>
        <w:t>&lt;/p&gt;&lt;p&gt;&lt;img src="/static-img/CASVhCPRVde1LQ0_L2JsjPx2pQTuTtqgPKbTK5fl7FN6tJWt5TEirs_eTLNgee9viFWbS-qLlcO4jSs0CXGz-gtOrynzyyQ9hRKsURxMxaEh4viAN-fnqIIviZgxuei9tO7i-_-iDiy08jeoO94ERn1tVelJ6M5lIcDr4Zg2wiifcaoZ0vFlH5pVe4iztNaiL9MCa2yJtQP-UHogXF2fJg.jpg"&gt;&lt;/p&gt;&lt;p&gt;</w:t>
      </w:r>
      <w:r>
        <w:rPr>
          <w:sz w:val="32"/>
          <w:szCs w:val="32"/>
        </w:rPr>
        <w:t>尽管只是短暂的一瞬，但是那种感觉就像是整辆车都在颤抖。那个时候，我完全不知道我的行为会带来什么后果，只是因为紧张和焦虑而不知所措。在接下来的几分钟里，我试图通过调整空调和音响来缓解这种不适感，可惜这些措施并没有太大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我们抵达目的地后，当我从车上下来检查设备时，我才意识到了问题严重性——我的手机竟然已经开始充电，而且充得异常迅速。这一切都是由于前一个后一个操作过于频繁导致的，而这样的操作方式确实会撑坏电子产品，让它们无法正常工作。</w:t>
      </w:r>
      <w:r>
        <w:rPr>
          <w:sz w:val="32"/>
          <w:szCs w:val="32"/>
        </w:rPr>
        <w:t>&lt;/p&gt;&lt;p&gt;&lt;img src="/static-img/2l_rBJ8y4p8keeTwoHmM6Px2pQTuTtqgPKbTK5fl7FN6tJWt5TEirs_eTLNgee9viFWbS-qLlcO4jSs0CXGz-gtOrynzyyQ9hRKsURxMxaEh4viAN-fnqIIviZgxuei9tO7i-_-iDiy08jeoO94ERn1tVelJ6M5lIcDr4Zg2wiifcaoZ0vFlH5pVe4iztNaiL9MCa2yJtQP-UHogXF2fJg.jpg"&gt;&lt;/p&gt;&lt;p&gt;</w:t>
      </w:r>
      <w:r>
        <w:rPr>
          <w:sz w:val="32"/>
          <w:szCs w:val="32"/>
        </w:rPr>
        <w:t>现在回想起来，如果当初能够更加冷静、仔细地处理事务，或许我的手机还能继续为我服务。但遗憾的是，那个错误的选择让它不得不提前告别世界。在这个信息爆炸时代，我们常常忽视那些小小的日常操作，它们却可能对我们的电子设备造成不可预料的伤害。所以，从此以后，无论何时何地，都要记住：前一个后一个会撑坏的，不仅仅是说那些明显的大动作，更包括那些看似微不足道的小细节。</w:t>
      </w:r>
      <w:r>
        <w:rPr>
          <w:sz w:val="32"/>
          <w:szCs w:val="32"/>
        </w:rPr>
        <w:t>&lt;/p&gt;&lt;p&gt;&lt;a href = "/doc/965550-</w:t>
      </w:r>
      <w:r>
        <w:rPr>
          <w:sz w:val="32"/>
          <w:szCs w:val="32"/>
        </w:rPr>
        <w:t>前一个后一个会撑坏的我是怎么不小心把手机电池给撑坏了</w:t>
      </w:r>
      <w:r>
        <w:rPr>
          <w:sz w:val="32"/>
          <w:szCs w:val="32"/>
        </w:rPr>
        <w:t>.doc" rel="alternate" download="965550-</w:t>
      </w:r>
      <w:r>
        <w:rPr>
          <w:sz w:val="32"/>
          <w:szCs w:val="32"/>
        </w:rPr>
        <w:t>前一个后一个会撑坏的我是怎么不小心把手机电池给撑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