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朝阳下的丹凤传说探索古典奇缘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古老而神秘的世界里，一个关于爱与忠诚、荣耀与牺牲的故事悄然展开。《丹凤朝阳》这部作品，如同一面镜子，将读者带入了一个充满传奇色彩的地方，那里的主人公们用他们的生命去丈量着时间和命运。</w:t>
      </w:r>
      <w:r>
        <w:rPr>
          <w:sz w:val="32"/>
          <w:szCs w:val="32"/>
        </w:rPr>
        <w:t>&lt;/p&gt;&lt;p&gt;&lt;img src="/static-img/Ub7EtTyBf09qgqlKO253HXvRF8vEYNMJoxtKha3Ugqvyq47YZICubYn8Pnu6-i_r.jpg"&gt;&lt;/p&gt;&lt;p&gt;</w:t>
      </w:r>
      <w:r>
        <w:rPr>
          <w:sz w:val="32"/>
          <w:szCs w:val="32"/>
        </w:rPr>
        <w:t>点</w:t>
      </w:r>
      <w:r>
        <w:rPr>
          <w:sz w:val="32"/>
          <w:szCs w:val="32"/>
        </w:rPr>
        <w:t>1</w:t>
      </w:r>
      <w:r>
        <w:rPr>
          <w:sz w:val="32"/>
          <w:szCs w:val="32"/>
        </w:rPr>
        <w:t>：传统文化的体现</w:t>
      </w:r>
      <w:r>
        <w:rPr>
          <w:sz w:val="32"/>
          <w:szCs w:val="32"/>
        </w:rPr>
        <w:t>&lt;/p&gt;&lt;p&gt;</w:t>
      </w:r>
      <w:r>
        <w:rPr>
          <w:sz w:val="32"/>
          <w:szCs w:val="32"/>
        </w:rPr>
        <w:t>《丹凤朝阳》不仅是一部小说，更是对中国传统文化的一次深刻描绘。书中所述的人物性格、社会风俗以及历史背景，都充分体现了中华民族几千年的积淀。从君子的道德规范到民间信仰，从礼仪之邦到政治斗争，这一切都以一种既庄严又生动的情感进行表达，使得现代人也能感受到那份久远而沉厚的文化底蕴。</w:t>
      </w:r>
      <w:r>
        <w:rPr>
          <w:sz w:val="32"/>
          <w:szCs w:val="32"/>
        </w:rPr>
        <w:t>&lt;/p&gt;&lt;p&gt;&lt;img src="/static-img/CilWl0pAzWRMUcwp1aGgInvRF8vEYNMJoxtKha3UgqtSOgj9lhGkpg1rJWSTnvxlw6RJVaemBEt60wc8HMsPuinc2S2J_VIW3vFFEByG6fXxtbRNTgOV_hbHV1p4BabAwSSP9084t6ql9MfkoghAmVIbvZiIcfUh-qZDNQUdpoRymdowvO3DkpOrlnJLMBZ7ngwpkr1QJ9MF-47jVQ356A.jpg"&gt;&lt;/p&gt;&lt;p&gt;</w:t>
      </w:r>
      <w:r>
        <w:rPr>
          <w:sz w:val="32"/>
          <w:szCs w:val="32"/>
        </w:rPr>
        <w:t>点</w:t>
      </w:r>
      <w:r>
        <w:rPr>
          <w:sz w:val="32"/>
          <w:szCs w:val="32"/>
        </w:rPr>
        <w:t>2</w:t>
      </w:r>
      <w:r>
        <w:rPr>
          <w:sz w:val="32"/>
          <w:szCs w:val="32"/>
        </w:rPr>
        <w:t>：情感纠葛</w:t>
      </w:r>
      <w:r>
        <w:rPr>
          <w:sz w:val="32"/>
          <w:szCs w:val="32"/>
        </w:rPr>
        <w:t>&lt;/p&gt;&lt;p&gt;</w:t>
      </w:r>
      <w:r>
        <w:rPr>
          <w:sz w:val="32"/>
          <w:szCs w:val="32"/>
        </w:rPr>
        <w:t>作品中的情节错综复杂，人物之间的情感纠葛如同一条细腻而复杂的地理河流，每一次波折都让人心潮澎湃。在这样的环境下，主角们如何选择自己的道路，以及他们为何能够坚守自己的信念，是本书最令人回味无穷的地方。无论是爱情中的挑战还是友谊中的考验，《丹凤朝阳》总能触及读者的内心，让人深思。</w:t>
      </w:r>
      <w:r>
        <w:rPr>
          <w:sz w:val="32"/>
          <w:szCs w:val="32"/>
        </w:rPr>
        <w:t>&lt;/p&gt;&lt;p&gt;&lt;img src="/static-img/c-kt33P1gCpHS2RAoGw1mnvRF8vEYNMJoxtKha3UgqtSOgj9lhGkpg1rJWSTnvxlw6RJVaemBEt60wc8HMsPuinc2S2J_VIW3vFFEByG6fXxtbRNTgOV_hbHV1p4BabAwSSP9084t6ql9MfkoghAmVIbvZiIcfUh-qZDNQUdpoRymdowvO3DkpOrlnJLMBZ7ngwpkr1QJ9MF-47jVQ356A.jpg"&gt;&lt;/p&gt;&lt;p&gt;</w:t>
      </w:r>
      <w:r>
        <w:rPr>
          <w:sz w:val="32"/>
          <w:szCs w:val="32"/>
        </w:rPr>
        <w:t>点</w:t>
      </w:r>
      <w:r>
        <w:rPr>
          <w:sz w:val="32"/>
          <w:szCs w:val="32"/>
        </w:rPr>
        <w:t>3</w:t>
      </w:r>
      <w:r>
        <w:rPr>
          <w:sz w:val="32"/>
          <w:szCs w:val="32"/>
        </w:rPr>
        <w:t>：英雄主义精神</w:t>
      </w:r>
      <w:r>
        <w:rPr>
          <w:sz w:val="32"/>
          <w:szCs w:val="32"/>
        </w:rPr>
        <w:t>&lt;/p&gt;&lt;p&gt;</w:t>
      </w:r>
      <w:r>
        <w:rPr>
          <w:sz w:val="32"/>
          <w:szCs w:val="32"/>
        </w:rPr>
        <w:t>在这个由虚构与真实交织成的小世界里，有着许多值得我们学习和效仿的人物，他们以勇敢的心态面对困境，以智慧的手段解决难题。在《丹凤朝阳》的篇章中，我们可以看到那些为了正义不顾一切奋斗的人，他们就像晨光破晓前的第一缕曦光一样，照亮了前行之路。</w:t>
      </w:r>
      <w:r>
        <w:rPr>
          <w:sz w:val="32"/>
          <w:szCs w:val="32"/>
        </w:rPr>
        <w:t>&lt;/p&gt;&lt;p&gt;&lt;img src="/static-img/ROF7CVz6XljMUUTRnS7RK3vRF8vEYNMJoxtKha3UgqtSOgj9lhGkpg1rJWSTnvxlw6RJVaemBEt60wc8HMsPuinc2S2J_VIW3vFFEByG6fXxtbRNTgOV_hbHV1p4BabAwSSP9084t6ql9MfkoghAmVIbvZiIcfUh-qZDNQUdpoRymdowvO3DkpOrlnJLMBZ7ngwpkr1QJ9MF-47jVQ356A.png"&gt;&lt;/p&gt;&lt;p&gt;</w:t>
      </w:r>
      <w:r>
        <w:rPr>
          <w:sz w:val="32"/>
          <w:szCs w:val="32"/>
        </w:rPr>
        <w:t>点</w:t>
      </w:r>
      <w:r>
        <w:rPr>
          <w:sz w:val="32"/>
          <w:szCs w:val="32"/>
        </w:rPr>
        <w:t>4</w:t>
      </w:r>
      <w:r>
        <w:rPr>
          <w:sz w:val="32"/>
          <w:szCs w:val="32"/>
        </w:rPr>
        <w:t>：哲学思考</w:t>
      </w:r>
      <w:r>
        <w:rPr>
          <w:sz w:val="32"/>
          <w:szCs w:val="32"/>
        </w:rPr>
        <w:t>&lt;/p&gt;&lt;p&gt;</w:t>
      </w:r>
      <w:r>
        <w:rPr>
          <w:sz w:val="32"/>
          <w:szCs w:val="32"/>
        </w:rPr>
        <w:t>这部作品并非只是一场浪漫或激烈的情节交错，而是一个深邃哲学思考的大舞台。本书通过精妙绝伦的情节安排，让读者在享受故事趣味性的同时，也能领悟到一些关于生活、死亡和存在等深奥问题。这使得《丹凤朝阳》成为一种多层次阅读，它既适合寻找刺激和快乐的人群，也适合追求思想启迪和灵魂净化的人群。</w:t>
      </w:r>
      <w:r>
        <w:rPr>
          <w:sz w:val="32"/>
          <w:szCs w:val="32"/>
        </w:rPr>
        <w:t>&lt;/p&gt;&lt;p&gt;&lt;img src="/static-img/pTgErPZss34_KvZgVi7FwnvRF8vEYNMJoxtKha3UgqtSOgj9lhGkpg1rJWSTnvxlw6RJVaemBEt60wc8HMsPuinc2S2J_VIW3vFFEByG6fXxtbRNTgOV_hbHV1p4BabAwSSP9084t6ql9MfkoghAmVIbvZiIcfUh-qZDNQUdpoRymdowvO3DkpOrlnJLMBZ7ngwpkr1QJ9MF-47jVQ356A.png"&gt;&lt;/p&gt;&lt;p&gt;</w:t>
      </w:r>
      <w:r>
        <w:rPr>
          <w:sz w:val="32"/>
          <w:szCs w:val="32"/>
        </w:rPr>
        <w:t>点</w:t>
      </w:r>
      <w:r>
        <w:rPr>
          <w:sz w:val="32"/>
          <w:szCs w:val="32"/>
        </w:rPr>
        <w:t>5</w:t>
      </w:r>
      <w:r>
        <w:rPr>
          <w:sz w:val="32"/>
          <w:szCs w:val="32"/>
        </w:rPr>
        <w:t>：艺术价值</w:t>
      </w:r>
      <w:r>
        <w:rPr>
          <w:sz w:val="32"/>
          <w:szCs w:val="32"/>
        </w:rPr>
        <w:t>&lt;/p&gt;&lt;p&gt;</w:t>
      </w:r>
      <w:r>
        <w:rPr>
          <w:sz w:val="32"/>
          <w:szCs w:val="32"/>
        </w:rPr>
        <w:t>作为文学作品，《丹凤朝阳》有其独特且高超的艺术价值。不仅语言优美别致，而且对于时代背景、地理环境乃至服饰装扮等方面都做出了细腻且准确的描述，使得整个故事显得更加真实可信。而这些细节，无疑增添了一份视觉上的震撼力，为此作出了一种意外惊喜般的心灵震撼。</w:t>
      </w:r>
      <w:r>
        <w:rPr>
          <w:sz w:val="32"/>
          <w:szCs w:val="32"/>
        </w:rPr>
        <w:t>&lt;/p&gt;&lt;p&gt;</w:t>
      </w:r>
      <w:r>
        <w:rPr>
          <w:sz w:val="32"/>
          <w:szCs w:val="32"/>
        </w:rPr>
        <w:t>点</w:t>
      </w:r>
      <w:r>
        <w:rPr>
          <w:sz w:val="32"/>
          <w:szCs w:val="32"/>
        </w:rPr>
        <w:t>6</w:t>
      </w:r>
      <w:r>
        <w:rPr>
          <w:sz w:val="32"/>
          <w:szCs w:val="32"/>
        </w:rPr>
        <w:t>：“下载”文本探索未来</w:t>
      </w:r>
      <w:r>
        <w:rPr>
          <w:sz w:val="32"/>
          <w:szCs w:val="32"/>
        </w:rPr>
        <w:t>&lt;/p&gt;&lt;p&gt;</w:t>
      </w:r>
      <w:r>
        <w:rPr>
          <w:sz w:val="32"/>
          <w:szCs w:val="32"/>
        </w:rPr>
        <w:t>随着科技发展，现在人们可以轻松找到并下载相关内容，如“丹凤朝阳</w:t>
      </w:r>
      <w:r>
        <w:rPr>
          <w:sz w:val="32"/>
          <w:szCs w:val="32"/>
        </w:rPr>
        <w:t>txt</w:t>
      </w:r>
      <w:r>
        <w:rPr>
          <w:sz w:val="32"/>
          <w:szCs w:val="32"/>
        </w:rPr>
        <w:t>下载”，这样便捷的事实再次证明了数字时代对于知识和娱乐资源获取速度要求越来越高。这不仅为喜欢这种类型小说或者想要进一步了解中国古代文化史的人提供了便利，还让更多不同地区甚至不同的国家人民能够接触到这部优秀文学作品，从而促进跨国界交流与理解。此举，不但扩大了阅读范围，也推动了全球文化共享事业向前迈进一步。</w:t>
      </w:r>
      <w:r>
        <w:rPr>
          <w:sz w:val="32"/>
          <w:szCs w:val="32"/>
        </w:rPr>
        <w:t>&lt;/p&gt;&lt;p&gt;&lt;a href = "/doc/965500-</w:t>
      </w:r>
      <w:r>
        <w:rPr>
          <w:sz w:val="32"/>
          <w:szCs w:val="32"/>
        </w:rPr>
        <w:t>朝阳下的丹凤传说探索古典奇缘的魅力</w:t>
      </w:r>
      <w:r>
        <w:rPr>
          <w:sz w:val="32"/>
          <w:szCs w:val="32"/>
        </w:rPr>
        <w:t>.doc" rel="alternate" download="965500-</w:t>
      </w:r>
      <w:r>
        <w:rPr>
          <w:sz w:val="32"/>
          <w:szCs w:val="32"/>
        </w:rPr>
        <w:t>朝阳下的丹凤传说探索古典奇缘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