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蜗居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我是如何在网络海洋中找到心仪的家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寻找一个适合自己的“家”变得越来越困难。对于喜欢阅读的小伙伴们来说，不同于传统意义上的居住空间，蜗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就像是一扇通往知识海洋的大门。今天，我要和大家分享我是如何在网络的浩瀚中找到心仪的“家”的。</w:t>
      </w:r>
      <w:r>
        <w:rPr>
          <w:sz w:val="32"/>
          <w:szCs w:val="32"/>
        </w:rPr>
        <w:t>&lt;/p&gt;&lt;p&gt;&lt;img src="/static-img/xtFfpeF9WO5IIFljFK-WnbG783Oo76BuUorSioF-tlRNQo4hF0gsvPjk2WLy21jM.png"&gt;&lt;/p&gt;&lt;p&gt;</w:t>
      </w:r>
      <w:r>
        <w:rPr>
          <w:sz w:val="32"/>
          <w:szCs w:val="32"/>
        </w:rPr>
        <w:t>首先，我们得明白什么是蜗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？简单来说，它就是一款提供电子书、小说等文档下载服务的软件或网站。在这里，无论你喜欢哪种类型的小说，都能轻松找到自己心仪的作品。不仅如此，这些文档通常都是免费或者价格非常友好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浩瀚的数字资源库，我感到既兴奋又迷茫。我想起了小时候在图书馆里翻阅各类书籍时那种无比愉悦的心情，但现在有了更多选择，也带来了更多挑战。于是，我决定尝试一下蜗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，看看它能否成为我新的“家”。</w:t>
      </w:r>
      <w:r>
        <w:rPr>
          <w:sz w:val="32"/>
          <w:szCs w:val="32"/>
        </w:rPr>
        <w:t>&lt;/p&gt;&lt;p&gt;&lt;img src="/static-img/PetVY95HqN0WPcFXB1NiiLG783Oo76BuUorSioF-tlQN6tN194HGPaS5yBd3nha8BpumFDSvTZA8Zme7TjT3fRSMhf0AqYbRI-tjOQSLIqXr3n2PFgdvO7Dr9VzWoYHeunkQlBP0og8Isl5Xaqwyr2h0TMfuDG3232I0EtYSo5au6oVzId-T9f4Bxt_CfuuIiFuR2lYzu8zBsdeF8GePRQ.png"&gt;&lt;/p&gt;&lt;p&gt;</w:t>
      </w:r>
      <w:r>
        <w:rPr>
          <w:sz w:val="32"/>
          <w:szCs w:val="32"/>
        </w:rPr>
        <w:t>我打开蜗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，眼前跳出了琳琅满目的分类列表，从古典文学到科幻小说，从历史长篇到现代言情，每一种风格都如同一个邀请，让人欲罢不能。我开始慢慢浏览，每当看到一本让我感兴趣的小说，就不禁加进购物车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我的购物车里汇聚了一批新旧交替的小说宝藏。这是我自从大学毕业以来第一次这么认真地整理自己的读书计划。在接下来的几周内，我沉浸在这些文字世界中，一边阅读一边记录下那些触动心灵的话语，或许它们也会成为未来的回忆之作。</w:t>
      </w:r>
      <w:r>
        <w:rPr>
          <w:sz w:val="32"/>
          <w:szCs w:val="32"/>
        </w:rPr>
        <w:t>&lt;/p&gt;&lt;p&gt;&lt;img src="/static-img/ZVTbk6SFMJ1CtvM-jrcwu7G783Oo76BuUorSioF-tlQN6tN194HGPaS5yBd3nha8BpumFDSvTZA8Zme7TjT3fRSMhf0AqYbRI-tjOQSLIqXr3n2PFgdvO7Dr9VzWoYHeunkQlBP0og8Isl5Xaqwyr2h0TMfuDG3232I0EtYSo5au6oVzId-T9f4Bxt_CfuuIiFuR2lYzu8zBsdeF8GePRQ.png"&gt;&lt;/p&gt;&lt;p&gt;</w:t>
      </w:r>
      <w:r>
        <w:rPr>
          <w:sz w:val="32"/>
          <w:szCs w:val="32"/>
        </w:rPr>
        <w:t>通过蜗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这次探索，我发现了一个全新的阅读体验——不再只是为了消磨时间，而是每一次点击，都像是走进了一间充满希望与智慧的地方。而这个过程，也让我的精神世界更加丰富多彩，就像换掉了一层皮，更好地迎接生活中的每一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你还没有为自己找到了这样的“家”，别急别急。记得，无论是在现实还是虚拟空间，只要我们愿意去寻找，那么美好的东西总会出现在我们的视野中。你准备好了吗？让我们一起踏上寻找那份属于自己的“家的”旅程吧！</w:t>
      </w:r>
      <w:r>
        <w:rPr>
          <w:sz w:val="32"/>
          <w:szCs w:val="32"/>
        </w:rPr>
        <w:t>&lt;/p&gt;&lt;p&gt;&lt;img src="/static-img/JI__hWiM2vDCXruEpZB6cbG783Oo76BuUorSioF-tlQN6tN194HGPaS5yBd3nha8BpumFDSvTZA8Zme7TjT3fRSMhf0AqYbRI-tjOQSLIqXr3n2PFgdvO7Dr9VzWoYHeunkQlBP0og8Isl5Xaqwyr2h0TMfuDG3232I0EtYSo5au6oVzId-T9f4Bxt_CfuuIiFuR2lYzu8zBsdeF8GePRQ.png"&gt;&lt;/p&gt;&lt;p&gt;&lt;a href = "/doc/965432-</w:t>
      </w:r>
      <w:r>
        <w:rPr>
          <w:sz w:val="32"/>
          <w:szCs w:val="32"/>
        </w:rPr>
        <w:t>蜗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如何在网络海洋中找到心仪的家的</w:t>
      </w:r>
      <w:r>
        <w:rPr>
          <w:sz w:val="32"/>
          <w:szCs w:val="32"/>
        </w:rPr>
        <w:t>.doc" rel="alternate" download="965432-</w:t>
      </w:r>
      <w:r>
        <w:rPr>
          <w:sz w:val="32"/>
          <w:szCs w:val="32"/>
        </w:rPr>
        <w:t>蜗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如何在网络海洋中找到心仪的家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