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的诱惑扇贝一口气腿张开的愉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忘记了享受生活的小乐趣。吃扇贝不仅是一种味觉上的享受，更是我们放松身心、回归自然的一种方式。而有一段视频——“腿张大点就能吃扇贝了视频”，它以其独特的画面和优雅的情境，让更多人对这道美食产生了兴趣。</w:t>
      </w:r>
      <w:r>
        <w:rPr>
          <w:sz w:val="32"/>
          <w:szCs w:val="32"/>
        </w:rPr>
        <w:t>&lt;/p&gt;&lt;p&gt;&lt;img src="/static-img/yN4-tTKLWcO0b0f2C1qj6o2ycc9EKMluXK6X8gSzb8RBM4iO9F_7YvP7bUFUUHBv.jpg"&gt;&lt;/p&gt;&lt;p&gt;</w:t>
      </w:r>
      <w:r>
        <w:rPr>
          <w:sz w:val="32"/>
          <w:szCs w:val="32"/>
        </w:rPr>
        <w:t>首先，这个视频展示了一种新颖的手法，即用双腿来支撑一个巨大的扇贝，使得观众可以一览无余地欣赏到海鲜的大片肉质。这种做法不仅增加了视觉冲击力，也让人联想到一种从未有过的奢华感受。在这样的氛围中，每一次咬下去都仿佛是在品尝一份高级料理，令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中的场景充满了宁静与悠闲。拍摄者将镜头定格在那位饕餮客正准备品尝扇贝时，以此展现出他对待美食的态度。这份专注和细致，让人仿佛也能感受到那种对于美食无比热爱的心情。同时，背景音乐轻柔而舒缓，与现场环境相得益彰，让整个人心情都变得平静起来。</w:t>
      </w:r>
      <w:r>
        <w:rPr>
          <w:sz w:val="32"/>
          <w:szCs w:val="32"/>
        </w:rPr>
        <w:t>&lt;/p&gt;&lt;p&gt;&lt;img src="/static-img/uQcyYV6af2FRywN-HyJ-YY2ycc9EKMluXK6X8gSzb8RBM4iO9F_7YvP7bUFUUHBv.jpg"&gt;&lt;/p&gt;&lt;p&gt;</w:t>
      </w:r>
      <w:r>
        <w:rPr>
          <w:sz w:val="32"/>
          <w:szCs w:val="32"/>
        </w:rPr>
        <w:t>再者，观看该视频的人可能会感到好奇：如何才能像那个视频里的主人公那样高效地吃扇贝？答案很简单，就是要学会正确地使用双手和双脚，将它们巧妙地利用起来，就像是一个小小的舞蹈一样。这种动作既有助于保持干净卫生，又能够让每一口都成为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传达了一种文化价值，即珍惜当下的乐趣。在日常生活中，我们往往忙碌着各种琐事，对周围的事物视而不见。但是，当我们停下来，一起沉浸在一个简单却又丰富多彩的事情，比如品尝美味海鲜的时候，那么整个世界似乎都会变得更温暖一些，更值得珍惜。</w:t>
      </w:r>
      <w:r>
        <w:rPr>
          <w:sz w:val="32"/>
          <w:szCs w:val="32"/>
        </w:rPr>
        <w:t>&lt;/p&gt;&lt;p&gt;&lt;img src="/static-img/13WjFIeWvyOGsK2ubAj62o2ycc9EKMluXK6X8gSzb8RBM4iO9F_7YvP7bUFUUHBv.jpg"&gt;&lt;/p&gt;&lt;p&gt;</w:t>
      </w:r>
      <w:r>
        <w:rPr>
          <w:sz w:val="32"/>
          <w:szCs w:val="32"/>
        </w:rPr>
        <w:t>最后，不同的人可能会从这段短短几分钟长的影片中获得不同的启发。如果你是个喜欢探索新方法、新技巧的人，那么你或许会从中学到新的烹饪技能；如果你是一个追求浪漫与幽默的人，那么这段影片一定会给你的生活带来欢笑；如果你只是想找个放松自己的方式，那么看完后，你或许已经准备好去亲自体验一下“腿张大点就能吃扇贝了”的感觉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个学习资源还是作为一种休闲娱乐，“腿张大点就能吃扇贝了”这一概念，都为我们的日常增添了一抹色彩，为我们的生活增添了一份乐趣。不妨下次当朋友们聚集一起享用海鲜时，就试试看这样做，看看是否能使你们的话题更加精彩，有更多关于美食和生活的小故事流露出来吧！</w:t>
      </w:r>
      <w:r>
        <w:rPr>
          <w:sz w:val="32"/>
          <w:szCs w:val="32"/>
        </w:rPr>
        <w:t>&lt;/p&gt;&lt;p&gt;&lt;img src="/static-img/wqHSLT85mM9wio0QsFfR5I2ycc9EKMluXK6X8gSzb8RBM4iO9F_7YvP7bUFUUHBv.jpg"&gt;&lt;/p&gt;&lt;p&gt;&lt;a href = "/doc/964908-</w:t>
      </w:r>
      <w:r>
        <w:rPr>
          <w:sz w:val="32"/>
          <w:szCs w:val="32"/>
        </w:rPr>
        <w:t>海鲜大餐的诱惑扇贝一口气腿张开的愉悦体验</w:t>
      </w:r>
      <w:r>
        <w:rPr>
          <w:sz w:val="32"/>
          <w:szCs w:val="32"/>
        </w:rPr>
        <w:t>.doc" rel="alternate" download="964908-</w:t>
      </w:r>
      <w:r>
        <w:rPr>
          <w:sz w:val="32"/>
          <w:szCs w:val="32"/>
        </w:rPr>
        <w:t>海鲜大餐的诱惑扇贝一口气腿张开的愉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