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4-</w:t>
      </w:r>
      <w:r>
        <w:rPr>
          <w:sz w:val="48"/>
          <w:szCs w:val="48"/>
        </w:rPr>
        <w:t>穿越时空的奇迹探索未来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奇迹：探索未来的无限可能</w:t>
      </w:r>
      <w:r>
        <w:rPr>
          <w:sz w:val="32"/>
          <w:szCs w:val="32"/>
        </w:rPr>
        <w:t>&lt;/p&gt;&lt;p&gt;&lt;img src="/static-img/UjRIPP2tw-nEBV4eVJxFs3PEGMDQw6H8C60I1_bBt_hBRo_tytF9OsKhK8hjgHXB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，科技的飞速发展让我们见证了一场史诗般的变革——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。这个名为“传送门”的系统，不仅仅是一个概念，它已经成为现实，让人们能够瞬间穿梭于不同的时间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它是如何工作的。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依赖于高级量子计算机和精密的地球地图。这台计算机可以预测出任何两个地点之间最短且安全的路径，同时考虑到时间因素，从而确保每一次旅行都是顺畅且准确无误。</w:t>
      </w:r>
      <w:r>
        <w:rPr>
          <w:sz w:val="32"/>
          <w:szCs w:val="32"/>
        </w:rPr>
        <w:t>&lt;/p&gt;&lt;p&gt;&lt;img src="/static-img/KglPRz5O-dY3kcZD5yBfunPEGMDQw6H8C60I1_bBt_ileuoWhPFiuzLBLXNXTpv15xVwBdi6IRX0E3-KPRj0CWjtfhcTLXhot-GHfC0mYss.jpg"&gt;&lt;/p&gt;&lt;p&gt;</w:t>
      </w:r>
      <w:r>
        <w:rPr>
          <w:sz w:val="32"/>
          <w:szCs w:val="32"/>
        </w:rPr>
        <w:t>其次，我们来看几个真实案例。在去年的世界大赛上，一位来自巴西的小女孩利用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参赛，她从家乡的一座小镇直接被传送到了比赛场地，这不仅节省了大量时间，而且也展示了这项技术对全球化生活方式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极端天气条件下，比如飓风或火山爆发等自然灾害发生时，救援队伍可以通过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迅速到达受灾区域，提供紧急援助。这种情况下，每一秒都至关重要，而这项技术就能保证救援人员及时到达现场，为受灾者带去希望。</w:t>
      </w:r>
      <w:r>
        <w:rPr>
          <w:sz w:val="32"/>
          <w:szCs w:val="32"/>
        </w:rPr>
        <w:t>&lt;/p&gt;&lt;p&gt;&lt;img src="/static-img/aKYdJn3bj4xDP650jjq9wHPEGMDQw6H8C60I1_bBt_ileuoWhPFiuzLBLXNXTpv15xVwBdi6IRX0E3-KPRj0CWjtfhcTLXhot-GHfC0mYss.jpg"&gt;&lt;/p&gt;&lt;p&gt;</w:t>
      </w:r>
      <w:r>
        <w:rPr>
          <w:sz w:val="32"/>
          <w:szCs w:val="32"/>
        </w:rPr>
        <w:t>此外，对于商业来说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同样具有巨大的潜力。想象一下，你可以从纽约直接被发送到东京，然后在那里参加会议，再返回美国，这样的旅程只需要几分钟，而不是跨越半个地球所需数小时甚至更长时间。这不仅提高了效率，也极大地减少了企业旅行中的成本开支和环境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新技术一样，安全性也是一个关键问题。为了解决这一问题，开发者们设计了一系列严格的规则和监控系统，以防止非法使用以及保护用户安全。此外，由于还没有完全消除风险，所以所有使用者都必须经过严格培训，并签署明确协议才可使用该服务。</w:t>
      </w:r>
      <w:r>
        <w:rPr>
          <w:sz w:val="32"/>
          <w:szCs w:val="32"/>
        </w:rPr>
        <w:t>&lt;/p&gt;&lt;p&gt;&lt;img src="/static-img/2Z1yuxtLahO7flHrjewg9HPEGMDQw6H8C60I1_bBt_ileuoWhPFiuzLBLXNXTpv15xVwBdi6IRX0E3-KPRj0CWjtfhcTLXhot-GHfC0mYss.jpg"&gt;&lt;/p&gt;&lt;p&gt;</w:t>
      </w:r>
      <w:r>
        <w:rPr>
          <w:sz w:val="32"/>
          <w:szCs w:val="32"/>
        </w:rPr>
        <w:t>总之，无论是在个人层面还是社会层面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”</w:t>
      </w:r>
      <w:r>
        <w:rPr>
          <w:sz w:val="32"/>
          <w:szCs w:val="32"/>
        </w:rPr>
        <w:t>都给我们的生活带来了前所未有的便利与挑战。而随着技术不断进步，我们相信未来会有更多令人惊叹的地方等待着我们去发现。如果你也有想要探索未知领域、体验未来奇迹的话，那么加入“</w:t>
      </w:r>
      <w:r>
        <w:rPr>
          <w:sz w:val="32"/>
          <w:szCs w:val="32"/>
        </w:rPr>
        <w:t>TTTZZZ”</w:t>
      </w:r>
      <w:r>
        <w:rPr>
          <w:sz w:val="32"/>
          <w:szCs w:val="32"/>
        </w:rPr>
        <w:t>社区吧，让我们一起踏上穿越时空奇迹之旅！</w:t>
      </w:r>
      <w:r>
        <w:rPr>
          <w:sz w:val="32"/>
          <w:szCs w:val="32"/>
        </w:rPr>
        <w:t>&lt;/p&gt;&lt;p&gt;&lt;a href = "/doc/964669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-</w:t>
      </w:r>
      <w:r>
        <w:rPr>
          <w:sz w:val="32"/>
          <w:szCs w:val="32"/>
        </w:rPr>
        <w:t>穿越时空的奇迹探索未来的无限可能</w:t>
      </w:r>
      <w:r>
        <w:rPr>
          <w:sz w:val="32"/>
          <w:szCs w:val="32"/>
        </w:rPr>
        <w:t>.doc" rel="alternate" download="964669-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-</w:t>
      </w:r>
      <w:r>
        <w:rPr>
          <w:sz w:val="32"/>
          <w:szCs w:val="32"/>
        </w:rPr>
        <w:t>穿越时空的奇迹探索未来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