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守候的夜晚儿子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守候的夜晚：儿子的秘密世界</w:t>
      </w:r>
      <w:r>
        <w:rPr>
          <w:sz w:val="32"/>
          <w:szCs w:val="32"/>
        </w:rPr>
        <w:t>&lt;/p&gt;&lt;p&gt;&lt;img src="/static-img/fQDnY1E5ULZraCgNi7rv7k241Ju1Xt_5Ko6rens16KsB94aUEVWHYKOvWZCsG5kr.jpeg"&gt;&lt;/p&gt;&lt;p&gt;</w:t>
      </w:r>
      <w:r>
        <w:rPr>
          <w:sz w:val="32"/>
          <w:szCs w:val="32"/>
        </w:rPr>
        <w:t>在这个充满变化的世界里，家庭已经不再是我们曾经想象中的那样。随着生活节奏的加快，父母们往往因为工作压力而无法陪伴孩子们成长。而在这种情况下，“儿子晚上家里没人就让你弄”这句话，如同一道光明的指示灯，让那些无家可归、无亲如手的孩子找到了一个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，他是一个八岁的小男孩，在他的故事中，每当夜幕降临，他会感到一种莫名其妙的情绪——既孤单又不安。但就在这一年，小王发现了一个秘密，那就是每当他妈妈出差或者爸爸加班时，邻居家的阿姨总是悄悄地告诉他：“晚上家里没人，就让你弄。”</w:t>
      </w:r>
      <w:r>
        <w:rPr>
          <w:sz w:val="32"/>
          <w:szCs w:val="32"/>
        </w:rPr>
        <w:t>&lt;/p&gt;&lt;p&gt;&lt;img src="/static-img/AzM-tvx2E23NIC6aaJj7YE241Ju1Xt_5Ko6rens16KvZ0CUaArReO-ygXrp5PPPm.png"&gt;&lt;/p&gt;&lt;p&gt;</w:t>
      </w:r>
      <w:r>
        <w:rPr>
          <w:sz w:val="32"/>
          <w:szCs w:val="32"/>
        </w:rPr>
        <w:t>那时候，小王还不知道“弄”是什么意思，但他知道这是一种特殊的关爱。在那个冬季的一个寒冷夜晚，当小王听到外面风吹过树叶的声音时，他走到窗边，轻轻推开窗户，一股清新的空气拂过他的脸颊。他看到了一片被月光照亮的小草坪，那里的每一片叶子都似乎在向他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小王开始了他的探险之旅。他学会了如何观察自然，不仅仅是看，更是感受和理解。有一次，他甚至发现了一只受伤的小鸟，并用自己的小心翼翼把它带回家，用棉花包裹起来等待它恢复健康。当那只小鸟飞走的时候，小王的心也跟着飞翔起来。</w:t>
      </w:r>
      <w:r>
        <w:rPr>
          <w:sz w:val="32"/>
          <w:szCs w:val="32"/>
        </w:rPr>
        <w:t>&lt;/p&gt;&lt;p&gt;&lt;img src="/static-img/dZD-iYkBjsljxor-cciqRU241Ju1Xt_5Ko6rens16KvZ0CUaArReO-ygXrp5PPPm.png"&gt;&lt;/p&gt;&lt;p&gt;</w:t>
      </w:r>
      <w:r>
        <w:rPr>
          <w:sz w:val="32"/>
          <w:szCs w:val="32"/>
        </w:rPr>
        <w:t>然而，这种自由和探索并不是所有孩子都能享受到的。在某个城市，有一个叫做李雷的小男孩，由于家庭环境的问题，他常常一个人住宿舍，而他的房间却成了他逃避现实的一处庇护所。那时候，“儿子晚上家里没人就让你弄”的话语对他来说，是一种希望，是一种安全感。当李雷得到这样的允许后，他开始利用这个时间来学习新技能，比如编程和画画，从而改变了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纽带连接着许多家庭和孩子之间情感交流的地方，“儿子晚上家里没人就让你弄”变成了一个代名词，它代表着信任、理解与支持。这并不意味着父母不在乎他们的孩子，只不过是在忙碌与责任之间寻找平衡点。而对于那些没有得到这样的允许或机会的大量孩子们，我们应该更加珍惜现在拥有的资源，为他们提供更多可能性的平台，让他们能够像那些幸运的小朋友一样，在未知中找到属于自己的世界。</w:t>
      </w:r>
      <w:r>
        <w:rPr>
          <w:sz w:val="32"/>
          <w:szCs w:val="32"/>
        </w:rPr>
        <w:t>&lt;/p&gt;&lt;p&gt;&lt;img src="/static-img/G-kSpT9C2owfNweHQ1GpX0241Ju1Xt_5Ko6rens16KvZ0CUaArReO-ygXrp5PPPm.png"&gt;&lt;/p&gt;&lt;p&gt;&lt;a href = "/doc/964638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守候的夜晚儿子的秘密世界</w:t>
      </w:r>
      <w:r>
        <w:rPr>
          <w:sz w:val="32"/>
          <w:szCs w:val="32"/>
        </w:rPr>
        <w:t>.doc" rel="alternate" download="964638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守候的夜晚儿子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