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我来教你怎么找到那个超级重要的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爱情岛论坛首页网址永久可能会让人感到有些头疼。但不要担心，我这就来告诉你怎么做。</w:t>
      </w:r>
      <w:r>
        <w:rPr>
          <w:sz w:val="32"/>
          <w:szCs w:val="32"/>
        </w:rPr>
        <w:t>&lt;/p&gt;&lt;p&gt;&lt;img src="/static-img/2K9-KPIAavGXMuC_Z4EGrM35qgQpqcjFbfPTf9D4RfPNr7S2O7st1ZW26ezbxuFv.jpg"&gt;&lt;/p&gt;&lt;p&gt;</w:t>
      </w:r>
      <w:r>
        <w:rPr>
          <w:sz w:val="32"/>
          <w:szCs w:val="32"/>
        </w:rPr>
        <w:t>首先，你得知道爱情岛是一个什么样的平台。它是一款提供各种娱乐内容的社区，不仅有小说，还有游戏和影视等。这里的“首页”指的是论坛的主页，而“网址永久”则是指论坛的稳定链接，这个链接不会因为一些原因而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内容，你可以尝试以下几种方法：</w:t>
      </w:r>
      <w:r>
        <w:rPr>
          <w:sz w:val="32"/>
          <w:szCs w:val="32"/>
        </w:rPr>
        <w:t>&lt;/p&gt;&lt;p&gt;&lt;img src="/static-img/yVUsx3oLfiNlMeVQliFwbs35qgQpqcjFbfPTf9D4RfMLTPfKM8XKHbjhbxHOySJDOgDjjwy5RVyBSZqCUtMAHj9tlT_MnU5zHMRuPYsru0n_Z9BPp1gTOPx41R8M0B7A0tfGw4VgY-_ml9Em4h9uFVZ1DZ6sLjHjSaB-ST_Nw0lJT1CX4SO39Gng5LMUmlPB.jpeg"&gt;&lt;/p&gt;&lt;p&gt;</w:t>
      </w:r>
      <w:r>
        <w:rPr>
          <w:sz w:val="32"/>
          <w:szCs w:val="32"/>
        </w:rPr>
        <w:t>直接搜索：打开你的浏览器，输入关键词如“爱情岛论坛首页”，然后按下回车键，即可看到一系列相关结果。在搜索结果中找出那个你信得过的网站，然后再次点击搜索，输入“爱情岛网址”，看看是否能找到一个标注为“永久”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书签或收藏：如果你已经找到了一个有效的地址，可以将其保存为书签或者收藏起来，以便以后直接访问。如果你发现某个链接失效，那么你的旧书签可能还能用。</w:t>
      </w:r>
      <w:r>
        <w:rPr>
          <w:sz w:val="32"/>
          <w:szCs w:val="32"/>
        </w:rPr>
        <w:t>&lt;/p&gt;&lt;p&gt;&lt;img src="/static-img/tJee_1d8WmJ7OkC5qy06LM35qgQpqcjFbfPTf9D4RfMLTPfKM8XKHbjhbxHOySJDOgDjjwy5RVyBSZqCUtMAHj9tlT_MnU5zHMRuPYsru0n_Z9BPp1gTOPx41R8M0B7A0tfGw4VgY-_ml9Em4h9uFVZ1DZ6sLjHjSaB-ST_Nw0lJT1CX4SO39Gng5LMUmlPB.jpe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其他社交平台：很多用户会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者微博这样的社交平台上分享最新的论坛地址。你可以加入一些与此类似主题相关的小组，看看是否有人分享了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历史记录：如果你之前已经访问过这个网站，那么你的浏览器应该记载着它。你可以查阅浏览历史，看看是否能从那里找到需要的问题答案。</w:t>
      </w:r>
      <w:r>
        <w:rPr>
          <w:sz w:val="32"/>
          <w:szCs w:val="32"/>
        </w:rPr>
        <w:t>&lt;/p&gt;&lt;p&gt;&lt;img src="/static-img/kBWgCQ4QOND43dcWBT35qc35qgQpqcjFbfPTf9D4RfMLTPfKM8XKHbjhbxHOySJDOgDjjwy5RVyBSZqCUtMAHj9tlT_MnU5zHMRuPYsru0n_Z9BPp1gTOPx41R8M0B7A0tfGw4VgY-_ml9Em4h9uFVZ1DZ6sLjHjSaB-ST_Nw0lJT1CX4SO39Gng5LMUmlPB.jpeg"&gt;&lt;/p&gt;&lt;p&gt;</w:t>
      </w:r>
      <w:r>
        <w:rPr>
          <w:sz w:val="32"/>
          <w:szCs w:val="32"/>
        </w:rPr>
        <w:t>官方渠道：最后，如果以上方法都无法帮助到你，可以尝试通过官方渠道获取最新信息。这通常意味着联系管理员或者查看他们发布的一些公告页面，这里可能会有关于如何获取正确网址的一些建议或更新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保持对爱情岛论坛首页网址永久持续关注，最好的办法就是多种方式并重，一旦某一种方式出现问题，就立即转向另外一种策略。此外，每次进入新环境时，都要注意保护自己的个人隐私安全，不要轻易透露个人信息给任何人。</w:t>
      </w:r>
      <w:r>
        <w:rPr>
          <w:sz w:val="32"/>
          <w:szCs w:val="32"/>
        </w:rPr>
        <w:t>&lt;/p&gt;&lt;p&gt;&lt;img src="/static-img/iPkHTajkmi1hXy4NcRzrAs35qgQpqcjFbfPTf9D4RfMLTPfKM8XKHbjhbxHOySJDOgDjjwy5RVyBSZqCUtMAHj9tlT_MnU5zHMRuPYsru0n_Z9BPp1gTOPx41R8M0B7A0tfGw4VgY-_ml9Em4h9uFVZ1DZ6sLjHjSaB-ST_Nw0lJT1CX4SO39Gng5LMUmlPB.jpg"&gt;&lt;/p&gt;&lt;p&gt;&lt;a href = "/doc/964119-</w:t>
      </w:r>
      <w:r>
        <w:rPr>
          <w:sz w:val="32"/>
          <w:szCs w:val="32"/>
        </w:rPr>
        <w:t>爱情岛论坛首页网址永久我来教你怎么找到那个超级重要的链接</w:t>
      </w:r>
      <w:r>
        <w:rPr>
          <w:sz w:val="32"/>
          <w:szCs w:val="32"/>
        </w:rPr>
        <w:t>.doc" rel="alternate" download="964119-</w:t>
      </w:r>
      <w:r>
        <w:rPr>
          <w:sz w:val="32"/>
          <w:szCs w:val="32"/>
        </w:rPr>
        <w:t>爱情岛论坛首页网址永久我来教你怎么找到那个超级重要的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