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中的冰与火权力忠诚与变革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暴雪时分》的世界里，冰与火的对立不仅体现在元素上，也反映在权力斗争、忠诚与背叛以及变革中的角色选择。以下是对这部小说中几个关键点的探讨：</w:t>
      </w:r>
      <w:r>
        <w:rPr>
          <w:sz w:val="32"/>
          <w:szCs w:val="32"/>
        </w:rPr>
        <w:t>&lt;/p&gt;&lt;p&gt;&lt;img src="/static-img/L0zr2uATyjicTW22dmz9KFA3-7Fo_NBikmKFvcnH06ZPgyFfaprqAq_N3HHGFKEX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中，权力是一场永无止境的游戏，每个角色的行为都围绕着如何获得和维持势力。北方七国之间的联盟和冲突，不断地展现了权力的重要性。例如，艾林王子的崛起和他的统治方式，以及达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被推翻后的混乱局面，都极大地凸显了权力的至关重要性。</w:t>
      </w:r>
      <w:r>
        <w:rPr>
          <w:sz w:val="32"/>
          <w:szCs w:val="32"/>
        </w:rPr>
        <w:t>&lt;/p&gt;&lt;p&gt;&lt;img src="/static-img/dWFpS0tmPaFBNDx0veSTUVA3-7Fo_NBikmKFvcnH06ZW56Z2rQStKqkJiytgqyFcWXSaj6xe2FBJoyXsjuZVpblGLaz4R5OpviAUR_HEcWrv9PBBikzhNQzASL8muVawb8J_JLKenJ-KcBrVP_64ceLiAYSRcK_3sdm7RtfFLI4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在这个充满复杂人际关系的世界里，是一把双刃剑。在故事中，一些人物如塞尔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克兰斯、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克莱因等，他们最初出于忠诚而加入特定阵营，但随后又因为种种原因转向其他方向。这反映出忠诚并非固定不变，而是可以根据个人利益或情感变化而改变。</w:t>
      </w:r>
      <w:r>
        <w:rPr>
          <w:sz w:val="32"/>
          <w:szCs w:val="32"/>
        </w:rPr>
        <w:t>&lt;/p&gt;&lt;p&gt;&lt;img src="/static-img/Co9yqw0q6WmGDgFjZ2Zwd1A3-7Fo_NBikmKFvcnH06ZW56Z2rQStKqkJiytgqyFcWXSaj6xe2FBJoyXsjuZVpblGLaz4R5OpviAUR_HEcWrv9PBBikzhNQzASL8muVawb8J_JLKenJ-KcBrVP_64ceLiAYSRcK_3sdm7RtfFLI4.jpg"&gt;&lt;/p&gt;&lt;p&gt;</w:t>
      </w:r>
      <w:r>
        <w:rPr>
          <w:sz w:val="32"/>
          <w:szCs w:val="32"/>
        </w:rPr>
        <w:t>变革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也深刻地描绘了许多角色对于变革心态的探索。在接受新的思想或信仰，并将其融入到自己的生活之中是一个艰难过程，如同阿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从一个传统女孩逐渐成长为一个能够承担重任的人物一样。</w:t>
      </w:r>
      <w:r>
        <w:rPr>
          <w:sz w:val="32"/>
          <w:szCs w:val="32"/>
        </w:rPr>
        <w:t>&lt;/p&gt;&lt;p&gt;&lt;img src="/static-img/eAy-RqJSB6zTt9CnlINlQlA3-7Fo_NBikmKFvcnH06ZW56Z2rQStKqkJiytgqyFcWXSaj6xe2FBJoyXsjuZVpblGLaz4R5OpviAUR_HEcWrv9PBBikzhNQzASL8muVawb8J_JLKenJ-KcBrVP_64ceLiAYSRcK_3sdm7RtfFLI4.jpg"&gt;&lt;/p&gt;&lt;p&gt;</w:t>
      </w:r>
      <w:r>
        <w:rPr>
          <w:sz w:val="32"/>
          <w:szCs w:val="32"/>
        </w:rPr>
        <w:t>冷酷无情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方七国的地理环境，对每个角色的命运产生了深远影响。比如，夜王城位于偏远且寒冷的地方，这使得它成为一个神秘而强大的存在，同时也是抵御外界侵扰的一道屏障。而白狼村则因其位置优势，在冬天能提供庇护所给那些逃离南方战乱的人们。</w:t>
      </w:r>
      <w:r>
        <w:rPr>
          <w:sz w:val="32"/>
          <w:szCs w:val="32"/>
        </w:rPr>
        <w:t>&lt;/p&gt;&lt;p&gt;&lt;img src="/static-img/9NHplFynG5wLMN0mUboWJlA3-7Fo_NBikmKFvcnH06ZW56Z2rQStKqkJiytgqyFcWXSaj6xe2FBJoyXsjuZVpblGLaz4R5OpviAUR_HEcWrv9PBBikzhNQzASL8muVawb8J_JLKenJ-KcBrVP_64ceLiAYSRcK_3sdm7RtfFLI4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但不断进步的世界里，传统文化和新兴力量之间存在着紧张关系。当新的技术或者管理方法出现时，它们常常会挑战既有的秩序，这就导致了一些国家或领袖采取行动以维护他们认为正确的事物，比如铁民之手试图通过控制知识来掌控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暴雪时分》揭示的是人性的复杂性——既有善良也有邪恶；勇敢也有恐惧；爱也有恨。这部作品展示了一系列关于人类本质问题，并让读者思考自己是否愿意为了自己的信念甚至是错误而战斗下去。</w:t>
      </w:r>
      <w:r>
        <w:rPr>
          <w:sz w:val="32"/>
          <w:szCs w:val="32"/>
        </w:rPr>
        <w:t>&lt;/p&gt;&lt;p&gt;&lt;a href = "/doc/964068-</w:t>
      </w:r>
      <w:r>
        <w:rPr>
          <w:sz w:val="32"/>
          <w:szCs w:val="32"/>
        </w:rPr>
        <w:t>暴雪时分中的冰与火权力忠诚与变革的探索</w:t>
      </w:r>
      <w:r>
        <w:rPr>
          <w:sz w:val="32"/>
          <w:szCs w:val="32"/>
        </w:rPr>
        <w:t>.doc" rel="alternate" download="964068-</w:t>
      </w:r>
      <w:r>
        <w:rPr>
          <w:sz w:val="32"/>
          <w:szCs w:val="32"/>
        </w:rPr>
        <w:t>暴雪时分中的冰与火权力忠诚与变革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