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我的寻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个地方总是让我心动，那就是三十六陂春水。每当春天来临，万物复苏，这条流淌着历史和梦想的河流，就像是连接过去与未来的桥梁。</w:t>
      </w:r>
      <w:r>
        <w:rPr>
          <w:sz w:val="32"/>
          <w:szCs w:val="32"/>
        </w:rPr>
        <w:t>&lt;/p&gt;&lt;p&gt;&lt;img src="/static-img/yI1RBFLmTqmavX_uSsK065zSMk62KMyf3puQUHIT-ABdDIZ2jDUUE576UwvKy4MK.jpg"&gt;&lt;/p&gt;&lt;p&gt;</w:t>
      </w:r>
      <w:r>
        <w:rPr>
          <w:sz w:val="32"/>
          <w:szCs w:val="32"/>
        </w:rPr>
        <w:t>我记得第一次听闻这个名字时，是在一本旧书上。我从书里了解到，三十六陂春水源远流长，它起源于偏远山区，在城市边缘汇聚成一条宽广的河道。据说，每年的春季，这里的花朵会绽放出无与伦比的色彩，而这背后隐藏着千年积累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上寻找三十六陂春水的旅程。那是一个阳光明媚、微风拂面的小早晨，我带上我的相机，一路向东前行。在沿途的人们脸上，我看到了对故土深情的怀念，也看到了一种对美好事物不经意间露出的笑容。</w:t>
      </w:r>
      <w:r>
        <w:rPr>
          <w:sz w:val="32"/>
          <w:szCs w:val="32"/>
        </w:rPr>
        <w:t>&lt;/p&gt;&lt;p&gt;&lt;img src="/static-img/aOQVhTGwseBHVlkiKT2i1pzSMk62KMyf3puQUHIT-ABWY4hLyKL42PCD9eEyVy28hx7KYtbIAm_HUeoVHbWhqFQBrzQHsLJIix16gPQe97g.jpg"&gt;&lt;/p&gt;&lt;p&gt;</w:t>
      </w:r>
      <w:r>
        <w:rPr>
          <w:sz w:val="32"/>
          <w:szCs w:val="32"/>
        </w:rPr>
        <w:t>终于，在一片郁郁葱葱的林间小径尽头，我发现了它——那是一道蜿蜒曲折的小溪，但它却散发着一种不可思议的魅力。岸边点缀着鲜花，树叶随风摇曳，那份宁静仿佛可以让人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岸边，用手指轻轻触摸清澈见底的小溪。这不是一般意义上的“水”，这里蕴含了太多的情感和历史。我闭上了眼睛，耳边仿佛回响起过往世代人们的声音，他们用心去呵护这条小溪，让它成为他们生活的一部分。</w:t>
      </w:r>
      <w:r>
        <w:rPr>
          <w:sz w:val="32"/>
          <w:szCs w:val="32"/>
        </w:rPr>
        <w:t>&lt;/p&gt;&lt;p&gt;&lt;img src="/static-img/PtxvAqXpU6WBeAK4SPHl2ZzSMk62KMyf3puQUHIT-ABWY4hLyKL42PCD9eEyVy28hx7KYtbIAm_HUeoVHbWhqFQBrzQHsLJIix16gPQe97g.jpg"&gt;&lt;/p&gt;&lt;p&gt;</w:t>
      </w:r>
      <w:r>
        <w:rPr>
          <w:sz w:val="32"/>
          <w:szCs w:val="32"/>
        </w:rPr>
        <w:t>那天之后，我成了三十六陂春水的一个守护者。我开始记录下每一次遇见，无论是初夏荷花盛开还是秋后的落叶铺金路。我知道，只要有这些瞬间被永恒地铭记，即使岁月匆匆，也能让我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不会像我一样迷恋这条小溪，但对于那些曾经走过此地的人来说，它一定留下了无法抹去的心印。如果有一天，你有机会来到这里，那就慢慢品味这份属于我们的“三十六陂春水”。</w:t>
      </w:r>
      <w:r>
        <w:rPr>
          <w:sz w:val="32"/>
          <w:szCs w:val="32"/>
        </w:rPr>
        <w:t>&lt;/p&gt;&lt;p&gt;&lt;img src="/static-img/ovynTOgjW4dHqFsd8D2fqpzSMk62KMyf3puQUHIT-ABWY4hLyKL42PCD9eEyVy28hx7KYtbIAm_HUeoVHbWhqFQBrzQHsLJIix16gPQe97g.jpg"&gt;&lt;/p&gt;&lt;p&gt;&lt;a href = "/doc/963896-</w:t>
      </w:r>
      <w:r>
        <w:rPr>
          <w:sz w:val="32"/>
          <w:szCs w:val="32"/>
        </w:rPr>
        <w:t>三十六陂春水我的寻梦之旅</w:t>
      </w:r>
      <w:r>
        <w:rPr>
          <w:sz w:val="32"/>
          <w:szCs w:val="32"/>
        </w:rPr>
        <w:t>.doc" rel="alternate" download="963896-</w:t>
      </w:r>
      <w:r>
        <w:rPr>
          <w:sz w:val="32"/>
          <w:szCs w:val="32"/>
        </w:rPr>
        <w:t>三十六陂春水我的寻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