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是指围绕着角色、故事、音乐和插画等方面的粉丝创作内容。这种文化不仅丰富了动漫世界，还促进了粉丝之间的交流与合作。本文将从以下几个角度探讨动漫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&lt;img src="/static-img/BlbNAopbbKEzQdoPlxKJZhIz-gswFx_o6UTuGqRMIT8LG-thTXFLM7H8EGgufPjN.jpg"&gt;&lt;/p&gt;&lt;p&gt;</w:t>
      </w:r>
      <w:r>
        <w:rPr>
          <w:sz w:val="32"/>
          <w:szCs w:val="32"/>
        </w:rPr>
        <w:t>角色扮演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角色扮演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一个重要组成部分。粉丝们通过创造不同的角色设定来表达自己的想象力和情感。这不仅限于对原作角色的改编，还包括完全新的角色设计。在这个过程中，粉丝们能够更深入地理解原作背后的意图，同时也为自己带来了无穷的乐趣。</w:t>
      </w:r>
      <w:r>
        <w:rPr>
          <w:sz w:val="32"/>
          <w:szCs w:val="32"/>
        </w:rPr>
        <w:t>&lt;/p&gt;&lt;p&gt;&lt;img src="/static-img/LBB-FF2Iwke6MuRQYxPU2BIz-gswFx_o6UTuGqRMIT94BbHJ_NuTugdQUzRmhxM7ikLEkMvddBXdkjAWQ6XA-OEFI_H7nuM46oqRTf2CBGMvgN_D0d9nc9qKY8cVRTrnDoCPNZpVu2LxvWLwmkgzravVu33A1nxeZfklwRewBhatSaUaEwDGvwITWOzL3MBCKqEFbbG3bIfX-MsgC2DA7g.jpg"&gt;&lt;/p&gt;&lt;p&gt;</w:t>
      </w:r>
      <w:r>
        <w:rPr>
          <w:sz w:val="32"/>
          <w:szCs w:val="32"/>
        </w:rPr>
        <w:t>背景故事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背景故事扩展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一大亮点。粉丝们会根据原作提供的情节线索，为角色的过去或未来的故事添上色彩。这有助于丰富观众对于人物性格和故事情节的理解，同时也激发了更多关于该世界观的问题和答案。</w:t>
      </w:r>
      <w:r>
        <w:rPr>
          <w:sz w:val="32"/>
          <w:szCs w:val="32"/>
        </w:rPr>
        <w:t>&lt;/p&gt;&lt;p&gt;&lt;img src="/static-img/zixmG7y0cMFvkAL6e3xpoBIz-gswFx_o6UTuGqRMIT94BbHJ_NuTugdQUzRmhxM7ikLEkMvddBXdkjAWQ6XA-OEFI_H7nuM46oqRTf2CBGMvgN_D0d9nc9qKY8cVRTrnDoCPNZpVu2LxvWLwmkgzravVu33A1nxeZfklwRewBhatSaUaEwDGvwITWOzL3MBCKqEFbbG3bIfX-MsgC2DA7g.jpg"&gt;&lt;/p&gt;&lt;p&gt;</w:t>
      </w:r>
      <w:r>
        <w:rPr>
          <w:sz w:val="32"/>
          <w:szCs w:val="32"/>
        </w:rPr>
        <w:t>音乐创作与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任何形式的艺术作品中都起着至关重要的作用，而在动漫中尤其如此。随着技术的发展，粉丝们可以通过各种软件进行音乐创作，并将这些作品融入到自己的视频制作或音频剪辑中，这种结合既能增强视听效果，又能体现出个人独特风格。</w:t>
      </w:r>
      <w:r>
        <w:rPr>
          <w:sz w:val="32"/>
          <w:szCs w:val="32"/>
        </w:rPr>
        <w:t>&lt;/p&gt;&lt;p&gt;&lt;img src="/static-img/bd9Ev7rnvUJUuNV5bLLzURIz-gswFx_o6UTuGqRMIT94BbHJ_NuTugdQUzRmhxM7ikLEkMvddBXdkjAWQ6XA-OEFI_H7nuM46oqRTf2CBGMvgN_D0d9nc9qKY8cVRTrnDoCPNZpVu2LxvWLwmkgzravVu33A1nxeZfklwRewBhatSaUaEwDGvwITWOzL3MBCKqEFbbG3bIfX-MsgC2DA7g.jpg"&gt;&lt;/p&gt;&lt;p&gt;</w:t>
      </w:r>
      <w:r>
        <w:rPr>
          <w:sz w:val="32"/>
          <w:szCs w:val="32"/>
        </w:rPr>
        <w:t>插画与</w:t>
      </w:r>
      <w:r>
        <w:rPr>
          <w:sz w:val="32"/>
          <w:szCs w:val="32"/>
        </w:rPr>
        <w:t>CG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画作为一种艺术形式，在动漫界占据了一席之地。不少热爱这门艺术的人会尝试模仿或者超越原作者的手法，用他们自己的方式来描绘那些熟悉又神秘的情景。这不仅锻炼了他们的手笔，也让原本平凡的事物变得充满活力和个性化。</w:t>
      </w:r>
      <w:r>
        <w:rPr>
          <w:sz w:val="32"/>
          <w:szCs w:val="32"/>
        </w:rPr>
        <w:t>&lt;/p&gt;&lt;p&gt;&lt;img src="/static-img/FQjooxw8Q1hnoLY3V737FBIz-gswFx_o6UTuGqRMIT94BbHJ_NuTugdQUzRmhxM7ikLEkMvddBXdkjAWQ6XA-OEFI_H7nuM46oqRTf2CBGMvgN_D0d9nc9qKY8cVRTrnDoCPNZpVu2LxvWLwmkgzravVu33A1nxeZfklwRewBhatSaUaEwDGvwITWOzL3MBCKqEFbbG3bIfX-MsgC2DA7g.jpg"&gt;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文化最大的魅力之一就是它建立了一系列庞大的社区网络。在这些社区里，不同地区甚至不同国家的人士相互交流心得、分享作品，无论是在论坛、社交媒体还是专门的小型聚会，都能找到共同语言，这种氛围促进了信息流通和思想碰撞，对提高整个行业水平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许多基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产生的小众商品，如手工艺品、时尚服饰等，也逐渐走向市场销售。而这类商品往往具有很高的收藏价值以及特殊性的美学表现，它们成为连接消费者和生产者的桥梁，有助于推广并传播该品牌形象。此外，一些企业还开始利用这种趋势进行营销策略调整，比如举办相关主题活动或发布限定版产品，以吸引目标群体参与其中，从而实现双赢的情况。</w:t>
      </w:r>
      <w:r>
        <w:rPr>
          <w:sz w:val="32"/>
          <w:szCs w:val="32"/>
        </w:rPr>
        <w:t>&lt;/p&gt;&lt;p&gt;&lt;a href = "/doc/963842-</w:t>
      </w:r>
      <w:r>
        <w:rPr>
          <w:sz w:val="32"/>
          <w:szCs w:val="32"/>
        </w:rPr>
        <w:t>动漫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.doc" rel="alternate" download="963842-</w:t>
      </w:r>
      <w:r>
        <w:rPr>
          <w:sz w:val="32"/>
          <w:szCs w:val="32"/>
        </w:rPr>
        <w:t>动漫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