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全文无删减版网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究揭秘入禽太深全文无删减版的网络传播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揭秘“入禽太深”全文无删减版的网络传播与文化影响</w:t>
      </w:r>
      <w:r>
        <w:rPr>
          <w:sz w:val="32"/>
          <w:szCs w:val="32"/>
        </w:rPr>
        <w:t>&lt;/p&gt;&lt;p&gt;&lt;img src="/static-img/CKd5Ibltnmat1pXL_Z8KWtInERsk_8oOKs-uACV5jYAAqACQ17BKagTxtXd_B6fC.jpg"&gt;&lt;/p&gt;&lt;p&gt;</w:t>
      </w:r>
      <w:r>
        <w:rPr>
          <w:sz w:val="32"/>
          <w:szCs w:val="32"/>
        </w:rPr>
        <w:t>在当今互联网时代，信息的自由流通和分享成为了一种常态。然而，这也给原创作品带来了诸多挑战。特别是在文学领域，一部作品一经出版，即便是最敏感或隐私性强的内容，也难以防止被非法复制、传播甚至篡改。最近，一部名为《入禽太深》的作品在网上掀起了热潮，其中包含了一个有趣现象——全文无删减版竟然出现在网盘上。这不仅引发了业界对知识产权保护问题的关注，也让人不得不思考如何平衡个人隐私与公共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部作品本身。《入禽太深》是一本描绘人类与鸟类相互融合生活的小说，它通过奇异的情节和丰富的人物塑造，吸引了一大批读者。但正因为其独特性，使得它成为了盗版之对象。在某些平台上，有人将其完整版本上传至网盘供免费下载，这直接侵犯了作者和出版社的版权。</w:t>
      </w:r>
      <w:r>
        <w:rPr>
          <w:sz w:val="32"/>
          <w:szCs w:val="32"/>
        </w:rPr>
        <w:t>&lt;/p&gt;&lt;p&gt;&lt;img src="/static-img/g-mDo1b0eH4tGLZfzzEtO9InERsk_8oOKs-uACV5jYCLryb2zumLmx_UQV4zDAZvezq8GYi1w6e1IGXLltW14fgDB4mnfwKrX5cAZsSgsCdBb051afO_3syNG7-61bEQOtzYeDPWz1_wt0RDGotH1Os9ZRpQDtCa-TipOmu2_RGC5-IZzHn94ic4JTWe5wSiyof-SH8nQJTZlc5Q-UgglNFQkWPEpAT9HBgE283Sso4.jpg"&gt;&lt;/p&gt;&lt;p&gt;</w:t>
      </w:r>
      <w:r>
        <w:rPr>
          <w:sz w:val="32"/>
          <w:szCs w:val="32"/>
        </w:rPr>
        <w:t>此举并非孤立事件，在过去的一年里，不同类型的小说、电影等都出现了类似的盗版行为。而且，由于技术进步，盗版者可以轻松地制作高质量的复制品，使得区分真伪变得极为困难。此外，他们还可能会在原始内容基础上进行修改，以逃避法律追究，这增加了识别真假版本的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情况，网络用户应当意识到自己的行为可能造成的是什么后果。不论是出于好奇还是满足阅读欲望，都应尊重原创者的劳动成果，从而支持正规渠道购买书籍。这不仅能保障作者及出版社获得合理收入，还能够促进健康、可持续发展的心智消费文化。</w:t>
      </w:r>
      <w:r>
        <w:rPr>
          <w:sz w:val="32"/>
          <w:szCs w:val="32"/>
        </w:rPr>
        <w:t>&lt;/p&gt;&lt;p&gt;&lt;img src="/static-img/7KHxxt0ffO3ntAA2UTqkJdInERsk_8oOKs-uACV5jYCLryb2zumLmx_UQV4zDAZvezq8GYi1w6e1IGXLltW14fgDB4mnfwKrX5cAZsSgsCdBb051afO_3syNG7-61bEQOtzYeDPWz1_wt0RDGotH1Os9ZRpQDtCa-TipOmu2_RGC5-IZzHn94ic4JTWe5wSiyof-SH8nQJTZlc5Q-UgglNFQkWPEpAT9HBgE283Sso4.jpg"&gt;&lt;/p&gt;&lt;p&gt;</w:t>
      </w:r>
      <w:r>
        <w:rPr>
          <w:sz w:val="32"/>
          <w:szCs w:val="32"/>
        </w:rPr>
        <w:t>同时，对于涉及隐私保护的问题，《入禽太深》提供了一次生动教训。在小说中描述的人物背景、情感纠葛等细节往往触及人们内心世界，而这些敏感信息若未经过严格筛查，便可能被滥用或者泄露给第三方。这提醒我们，无论是个人还是企业，都应该高度重视数据安全，并采取适当措施来确保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入禽太深全文无删减版网盘”的出现，不仅反映出了互联网上的盗版现象，更指向了一系列关于知识产权保护、隐私安全以及公众意识提升的问题。本案例呼吁所有相关参与者共同努力，让数字文化更加透明、高效，同时维护每个人的基本权益。</w:t>
      </w:r>
      <w:r>
        <w:rPr>
          <w:sz w:val="32"/>
          <w:szCs w:val="32"/>
        </w:rPr>
        <w:t>&lt;/p&gt;&lt;p&gt;&lt;img src="/static-img/4PbDyGlYOBq51jzUHfc7idInERsk_8oOKs-uACV5jYCLryb2zumLmx_UQV4zDAZvezq8GYi1w6e1IGXLltW14fgDB4mnfwKrX5cAZsSgsCdBb051afO_3syNG7-61bEQOtzYeDPWz1_wt0RDGotH1Os9ZRpQDtCa-TipOmu2_RGC5-IZzHn94ic4JTWe5wSiyof-SH8nQJTZlc5Q-UgglNFQkWPEpAT9HBgE283Sso4.jpg"&gt;&lt;/p&gt;&lt;p&gt;&lt;a href = "/doc/963705-</w:t>
      </w:r>
      <w:r>
        <w:rPr>
          <w:sz w:val="32"/>
          <w:szCs w:val="32"/>
        </w:rPr>
        <w:t>入禽太深全文无删减版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揭秘入禽太深全文无删减版的网络传播与文化影响</w:t>
      </w:r>
      <w:r>
        <w:rPr>
          <w:sz w:val="32"/>
          <w:szCs w:val="32"/>
        </w:rPr>
        <w:t>.doc" rel="alternate" download="963705-</w:t>
      </w:r>
      <w:r>
        <w:rPr>
          <w:sz w:val="32"/>
          <w:szCs w:val="32"/>
        </w:rPr>
        <w:t>入禽太深全文无删减版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揭秘入禽太深全文无删减版的网络传播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