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甲虫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甲虫花花的艺术打击巴掌印之美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甲虫花花的艺术打击：巴掌印之美与力量</w:t>
      </w:r>
      <w:r>
        <w:rPr>
          <w:sz w:val="32"/>
          <w:szCs w:val="32"/>
        </w:rPr>
        <w:t>&lt;/p&gt;&lt;p&gt;&lt;img src="/static-img/WOQpgC_tZum1XjsD3aHgmLEQffAAOcrXLHG0OSWVlpQ0Nf4ibP0v87yQqcrI8d3z.jpg"&gt;&lt;/p&gt;&lt;p&gt;</w:t>
      </w:r>
      <w:r>
        <w:rPr>
          <w:sz w:val="32"/>
          <w:szCs w:val="32"/>
        </w:rPr>
        <w:t>在当今社会，人们对于传统文化和艺术形式的重视日益增长，而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”则是一种独具特色的民间艺术形式，它融合了中国传统画法与现代审美观念，展现出一种新的视觉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甲虫花花，一位身为画家、雕塑家、设计师的多面手，他的作品常常以简单而粗犷的手法，以一种对抗性的方式表达着他内心深处对世界的一种态度。他的作品中，“巴掌印”这一元素尤为突出，它不仅仅是技术上的一个挑战，更是一种情感和思想的宣泄。</w:t>
      </w:r>
      <w:r>
        <w:rPr>
          <w:sz w:val="32"/>
          <w:szCs w:val="32"/>
        </w:rPr>
        <w:t>&lt;/p&gt;&lt;p&gt;&lt;img src="/static-img/wI4qQoh0odBvU7U89-bh4rEQffAAOcrXLHG0OSWVlpSnlaH4oXilZYQvpl-WxWZtebLVLCIpmO42dl_xskHvclZkIzqr33jzKMLKom7lENZsK6vIUudJIQQ6vk9VLNATxhy6IU1OhKyqAXb1Hiu7SuLf9VgT2i0egwABG5axVnnWMaWgLndLl6V2M6ADdrCrbKVvOPKZWhvbYd88_QXP-n5GYBt6Vu688ciFv4Hd5Z8.jpg"&gt;&lt;/p&gt;&lt;p&gt;</w:t>
      </w:r>
      <w:r>
        <w:rPr>
          <w:sz w:val="32"/>
          <w:szCs w:val="32"/>
        </w:rPr>
        <w:t>例如，在他的早期作品《逆流》中，就可以看到他运用“巴掌印”的技巧，将笔触强烈地冲刷在纸张上，每一笔都是从容不迫，却又充满力量。在这幅画中，水墨勾勒出了几条扭曲的河流线条，看似随意却又精准到极点，这正是甲虫花花所追求的那种既简洁又具有深刻含义的表现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《静坐》中的老人形象，用一只大大的“巴掌印”包裹住整个人物，使得老人的轮廓变得模糊而神秘，同时也增添了一份宁静与坚韧。这一技巧，不仅体现了作者对细节处理上的严谨，还反映了他对于生活哲学的一种理解和解读。</w:t>
      </w:r>
      <w:r>
        <w:rPr>
          <w:sz w:val="32"/>
          <w:szCs w:val="32"/>
        </w:rPr>
        <w:t>&lt;/p&gt;&lt;p&gt;&lt;img src="/static-img/1-Ab4gTs6UasJvQjWKzXF7EQffAAOcrXLHG0OSWVlpSnlaH4oXilZYQvpl-WxWZtebLVLCIpmO42dl_xskHvclZkIzqr33jzKMLKom7lENZsK6vIUudJIQQ6vk9VLNATxhy6IU1OhKyqAXb1Hiu7SuLf9VgT2i0egwABG5axVnnWMaWgLndLl6V2M6ADdrCrbKVvOPKZWhvbYd88_QXP-n5GYBt6Vu688ciFv4Hd5Z8.jpg"&gt;&lt;/p&gt;&lt;p&gt;</w:t>
      </w:r>
      <w:r>
        <w:rPr>
          <w:sz w:val="32"/>
          <w:szCs w:val="32"/>
        </w:rPr>
        <w:t>然而，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 花”的魅力并不止于其创作本身，也体现在它如何激发观众的情感共鸣。在一次展览活动中，有观众被《风暴》这幅巨型油画震撼到了，他们告诉记者，那些看似随意挥洒的大面积涂抹其实包含着复杂的情感纠葛，让他们联想到了自己内心深处无法言说的东西。这种通过简单手法引起强烈情绪反应，是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 花 花”的另一种艺术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 花 花”是一种将传统文化与现代审美相结合、以粗犷动作展示精湛工艺并蕴含深层次思考的手工艺品。它不仅展示了创作者无限潜能，更能够让我们从不同的角度去思考生活和世界，从而找到属于自己的意义和价值。</w:t>
      </w:r>
      <w:r>
        <w:rPr>
          <w:sz w:val="32"/>
          <w:szCs w:val="32"/>
        </w:rPr>
        <w:t>&lt;/p&gt;&lt;p&gt;&lt;img src="/static-img/GaAQHbuBSM137fkVsEoLmLEQffAAOcrXLHG0OSWVlpSnlaH4oXilZYQvpl-WxWZtebLVLCIpmO42dl_xskHvclZkIzqr33jzKMLKom7lENZsK6vIUudJIQQ6vk9VLNATxhy6IU1OhKyqAXb1Hiu7SuLf9VgT2i0egwABG5axVnnWMaWgLndLl6V2M6ADdrCrbKVvOPKZWhvbYd88_QXP-n5GYBt6Vu688ciFv4Hd5Z8.jpg"&gt;&lt;/p&gt;&lt;p&gt;&lt;a href = "/doc/963495-</w:t>
      </w:r>
      <w:r>
        <w:rPr>
          <w:sz w:val="32"/>
          <w:szCs w:val="32"/>
        </w:rPr>
        <w:t>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甲虫花花的艺术打击巴掌印之美与力量</w:t>
      </w:r>
      <w:r>
        <w:rPr>
          <w:sz w:val="32"/>
          <w:szCs w:val="32"/>
        </w:rPr>
        <w:t>.doc" rel="alternate" download="963495-</w:t>
      </w:r>
      <w:r>
        <w:rPr>
          <w:sz w:val="32"/>
          <w:szCs w:val="32"/>
        </w:rPr>
        <w:t>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甲虫花花的艺术打击巴掌印之美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