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的医术神童她如何成为最牛国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老的帝国之巔，传说中有一位名叫宁霜的女子，她以绝世容颜和非凡医术闻名遐迩，被尊为“最牛国医妃”。她的故事就像一部传奇，一段不朽的历史。</w:t>
      </w:r>
      <w:r>
        <w:rPr>
          <w:sz w:val="32"/>
          <w:szCs w:val="32"/>
        </w:rPr>
        <w:t>&lt;/p&gt;&lt;p&gt;&lt;img src="/static-img/jDDdzX43AW6jN8wTsv3FqrH7pQw9PaiOXq7gBg6lLh9d98kTEJVQWPeqyI2nivJe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霜出生于一个普通家庭，但自幼展现出了非凡的智慧和天赋。她对医学抱有浓厚兴趣，从小便开始学习各种草药和治疗方法。她的父亲是一位经验丰富的小夫子，对医学也颇有研究，他将自己的知识悉心传授给宁霜，使她在很年轻的时候就已经掌握了一定的医疗技能。</w:t>
      </w:r>
      <w:r>
        <w:rPr>
          <w:sz w:val="32"/>
          <w:szCs w:val="32"/>
        </w:rPr>
        <w:t>&lt;/p&gt;&lt;p&gt;&lt;img src="/static-img/DeYkpW1wPkuHLqfy0PCEjbH7pQw9PaiOXq7gBg6lLh8KdrFRUUFgYsE5UWOGxA0NKztguMCl4C7yNfyMtP_UwWpJsGZ6ApYVhFYnIkJDYJxnSqc3REA4xHpcpv1PwjUAYBWFwMT1bAREvCk_d1KIJKznCnKMqDtGdc0yVwd3ALg5-3w0hEZQHswYl9wDrUoJ0VCRY8SkBP0cGATbzdKyjg.jpg"&gt;&lt;/p&gt;&lt;p&gt;</w:t>
      </w:r>
      <w:r>
        <w:rPr>
          <w:sz w:val="32"/>
          <w:szCs w:val="32"/>
        </w:rPr>
        <w:t>医学研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宁霜对医学产生了更深层次的兴趣，她决心要成为一名真正懂得治愈百病的人。她辞去了家中的差事，投身于帝国内部的一所著名医院进行深造。在那里，她遇到了许多不同背景、不同文化的人们，这些经历极大地丰富了她的视野，让她学会了如何用同情心去理解病人。</w:t>
      </w:r>
      <w:r>
        <w:rPr>
          <w:sz w:val="32"/>
          <w:szCs w:val="32"/>
        </w:rPr>
        <w:t>&lt;/p&gt;&lt;p&gt;&lt;img src="/static-img/JCkJdVwa9Hb9rXUuRc23wrH7pQw9PaiOXq7gBg6lLh8KdrFRUUFgYsE5UWOGxA0NKztguMCl4C7yNfyMtP_UwWpJsGZ6ApYVhFYnIkJDYJxnSqc3REA4xHpcpv1PwjUAYBWFwMT1bAREvCk_d1KIJKznCnKMqDtGdc0yVwd3ALg5-3w0hEZQHswYl9wDrUoJ0VCRY8SkBP0cGATbzdKyjg.jpg"&gt;&lt;/p&gt;&lt;p&gt;</w:t>
      </w:r>
      <w:r>
        <w:rPr>
          <w:sz w:val="32"/>
          <w:szCs w:val="32"/>
        </w:rPr>
        <w:t>医术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与实践，宁霜不仅掌握了大量先进且古老的医疗知识，还创造了一些独到而有效的心法。她的诊断准确无误，无论是疑难杂症还是常见疾病，都能迅速找到解决方案。人们都说看到过她手下功效显著的大量奇迹案例，这让她的声誉越来越高。</w:t>
      </w:r>
      <w:r>
        <w:rPr>
          <w:sz w:val="32"/>
          <w:szCs w:val="32"/>
        </w:rPr>
        <w:t>&lt;/p&gt;&lt;p&gt;&lt;img src="/static-img/bQXgE-jWD7o-WqDso-pzprH7pQw9PaiOXq7gBg6lLh8KdrFRUUFgYsE5UWOGxA0NKztguMCl4C7yNfyMtP_UwWpJsGZ6ApYVhFYnIkJDYJxnSqc3REA4xHpcpv1PwjUAYBWFwMT1bAREvCk_d1KIJKznCnKMqDtGdc0yVwd3ALg5-3w0hEZQHswYl9wDrUoJ0VCRY8SkBP0cGATbzdKyjg.jpg"&gt;&lt;/p&gt;&lt;p&gt;</w:t>
      </w:r>
      <w:r>
        <w:rPr>
          <w:sz w:val="32"/>
          <w:szCs w:val="32"/>
        </w:rPr>
        <w:t>药材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提供更好的治疗效果，宁霜经常自己去山林间寻找那些稀有的草药。这使得她了解到了自然界中众多珍贵植物及其作用，以及它们之间复杂微妙的地缘关系。此外，她还发明了一种可以快速提取药物精华而保留其活性的新技术，这对于当时来说简直是一项革命性发现。</w:t>
      </w:r>
      <w:r>
        <w:rPr>
          <w:sz w:val="32"/>
          <w:szCs w:val="32"/>
        </w:rPr>
        <w:t>&lt;/p&gt;&lt;p&gt;&lt;img src="/static-img/d_sAVDNEAbnhzOPsSwD0_7H7pQw9PaiOXq7gBg6lLh8KdrFRUUFgYsE5UWOGxA0NKztguMCl4C7yNfyMtP_UwWpJsGZ6ApYVhFYnIkJDYJxnSqc3REA4xHpcpv1PwjUAYBWFwMT1bAREvCk_d1KIJKznCnKMqDtGdc0yVwd3ALg5-3w0hEZQHswYl9wDrUoJ0VCRY8SkBP0cGATbzdKyjg.pn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位和成就，加上其温柔善良的人格魅力，宁霜吸引了来自四方各地求助者的目光。不论是在远离皇宫的小村庄还是在首都里举行盛大的宴会，只要有人需要帮助，就会有人向着这位女医师伸出援手。而这些成功案例，不仅加强了她的信誉，也促进了整个国家卫生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之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由皇帝亲自主持的大规模医疗大会上，由于表现突出并取得显著成绩，被誉为“最牛国医妃”这一称号被公正地授予。这个荣誉不仅是对她的个人的肯定，更是对整个国家医学领域的一份巨大的推动力量，它激励着更多人才投身到这门科学中，为人民服务，为社会贡献力量。在后来的岁月里，“最牛国医妃”成了一个永恒的话题，而它背后的真实人物——寧霜，则化作了一道亮丽而坚韧不拔的人生风景线。</w:t>
      </w:r>
      <w:r>
        <w:rPr>
          <w:sz w:val="32"/>
          <w:szCs w:val="32"/>
        </w:rPr>
        <w:t>&lt;/p&gt;&lt;p&gt;&lt;a href = "/doc/963460-</w:t>
      </w:r>
      <w:r>
        <w:rPr>
          <w:sz w:val="32"/>
          <w:szCs w:val="32"/>
        </w:rPr>
        <w:t>国色天香的医术神童她如何成为最牛国医妃</w:t>
      </w:r>
      <w:r>
        <w:rPr>
          <w:sz w:val="32"/>
          <w:szCs w:val="32"/>
        </w:rPr>
        <w:t>.doc" rel="alternate" download="963460-</w:t>
      </w:r>
      <w:r>
        <w:rPr>
          <w:sz w:val="32"/>
          <w:szCs w:val="32"/>
        </w:rPr>
        <w:t>国色天香的医术神童她如何成为最牛国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