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幕下的孤鸿与古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被云雾缭绕的隐逸之地，那里住着一位名叫明月的诗人，他以深邃的情感和超凡的才华，赢得了世人的赞誉。然而，这位诗人有一个独特的习惯：他总是在夜晚，当月色最为清晰、星辰最为闪烁时，携带一只鹭形的小笛子，在湖边徘徊。</w:t>
      </w:r>
      <w:r>
        <w:rPr>
          <w:sz w:val="32"/>
          <w:szCs w:val="32"/>
        </w:rPr>
        <w:t>&lt;/p&gt;&lt;p&gt;&lt;img src="/static-img/CZ05iWxT4BOlxHv9_QucNZVZ4OXZHvpii-4s8gmQZ304uA4BUWgy444GzSIU2uWh.jpeg"&gt;&lt;/p&gt;&lt;p&gt;</w:t>
      </w:r>
      <w:r>
        <w:rPr>
          <w:sz w:val="32"/>
          <w:szCs w:val="32"/>
        </w:rPr>
        <w:t>第一段：夜幕下的孤鸿与古韵</w:t>
      </w:r>
      <w:r>
        <w:rPr>
          <w:sz w:val="32"/>
          <w:szCs w:val="32"/>
        </w:rPr>
        <w:t>&lt;/p&gt;&lt;p&gt;</w:t>
      </w:r>
      <w:r>
        <w:rPr>
          <w:sz w:val="32"/>
          <w:szCs w:val="32"/>
        </w:rPr>
        <w:t>每当这时候，周围仿佛都沉浸在一种宁静中，只有偶尔传来水面轻拍的声音，或是远处微弱的风吹过树梢发出的沙沙声。在这种环境下，明月会用他的小笛子奏出悠扬悦耳的声音，让那鹭形小笛子的声音，与湖中的水波相呼应，以此作为他创作灵感来源。</w:t>
      </w:r>
      <w:r>
        <w:rPr>
          <w:sz w:val="32"/>
          <w:szCs w:val="32"/>
        </w:rPr>
        <w:t>&lt;/p&gt;&lt;p&gt;&lt;img src="/static-img/W_mKF0-FPI11Mqlj6A2NiZVZ4OXZHvpii-4s8gmQZ33IWiydUqsc52oxf2c08fAzYvBIZ-u3JsXFlTT5V3gCvsAbtboAza193DZyEd71FQxz2UAKHmHtPp_83ehd3F12iFuR2lYzu8zBsdeF8GePRQ.jpeg"&gt;&lt;/p&gt;&lt;p&gt;</w:t>
      </w:r>
      <w:r>
        <w:rPr>
          <w:sz w:val="32"/>
          <w:szCs w:val="32"/>
        </w:rPr>
        <w:t>第二段：追寻孤影</w:t>
      </w:r>
      <w:r>
        <w:rPr>
          <w:sz w:val="32"/>
          <w:szCs w:val="32"/>
        </w:rPr>
        <w:t>&lt;/p&gt;&lt;p&gt;</w:t>
      </w:r>
      <w:r>
        <w:rPr>
          <w:sz w:val="32"/>
          <w:szCs w:val="32"/>
        </w:rPr>
        <w:t>随着时间推移，这个习惯也成了一种独特的情感表达方式。人们开始将这看作是一种特殊形式的心灵释放，他们称之为“明月藏鹭”。这个词汇不仅代表了诗人的内心世界，也象征着那些无法言说的情感，以及对美好事物的一种向往。而且，因为“鹭”字本身含义丰富，它既可以指代鸟类，也可以比喻高雅或优雅的事物，所以“明月藏鹭”的寓意更是多层次而深刻。</w:t>
      </w:r>
      <w:r>
        <w:rPr>
          <w:sz w:val="32"/>
          <w:szCs w:val="32"/>
        </w:rPr>
        <w:t>&lt;/p&gt;&lt;p&gt;&lt;img src="/static-img/SkrXlxAKOE9omLAgx_JA7ZVZ4OXZHvpii-4s8gmQZ33IWiydUqsc52oxf2c08fAzYvBIZ-u3JsXFlTT5V3gCvsAbtboAza193DZyEd71FQxz2UAKHmHtPp_83ehd3F12iFuR2lYzu8zBsdeF8GePRQ.png"&gt;&lt;/p&gt;&lt;p&gt;</w:t>
      </w:r>
      <w:r>
        <w:rPr>
          <w:sz w:val="32"/>
          <w:szCs w:val="32"/>
        </w:rPr>
        <w:t>第三段：探索古韵</w:t>
      </w:r>
      <w:r>
        <w:rPr>
          <w:sz w:val="32"/>
          <w:szCs w:val="32"/>
        </w:rPr>
        <w:t>&lt;/p&gt;&lt;p&gt;</w:t>
      </w:r>
      <w:r>
        <w:rPr>
          <w:sz w:val="32"/>
          <w:szCs w:val="32"/>
        </w:rPr>
        <w:t>因此，“明月藏鹭”不仅仅是一个简单的行为，它背后蕴含的是对历史文化的一种热爱和敬畏。当夜空中星辰点点，如同古老文人的眼神般灼灼；当湖边水波轻拂，如同悠久历史流淌般缓慢，而那些微妙变化正是那些文人墨客渴望捕捉并融入他们作品中的东西。这份追求，不只是为了艺术上的完美，更是一种精神上的满足。</w:t>
      </w:r>
      <w:r>
        <w:rPr>
          <w:sz w:val="32"/>
          <w:szCs w:val="32"/>
        </w:rPr>
        <w:t>&lt;/p&gt;&lt;p&gt;&lt;img src="/static-img/xlpmR8EG6Gou5aM2pZjmqpVZ4OXZHvpii-4s8gmQZ33IWiydUqsc52oxf2c08fAzYvBIZ-u3JsXFlTT5V3gCvsAbtboAza193DZyEd71FQxz2UAKHmHtPp_83ehd3F12iFuR2lYzu8zBsdeF8GePRQ.jpeg"&gt;&lt;/p&gt;&lt;p&gt;</w:t>
      </w:r>
      <w:r>
        <w:rPr>
          <w:sz w:val="32"/>
          <w:szCs w:val="32"/>
        </w:rPr>
        <w:t>第四段：岁月如歌</w:t>
      </w:r>
      <w:r>
        <w:rPr>
          <w:sz w:val="32"/>
          <w:szCs w:val="32"/>
        </w:rPr>
        <w:t>&lt;/p&gt;&lt;p&gt;</w:t>
      </w:r>
      <w:r>
        <w:rPr>
          <w:sz w:val="32"/>
          <w:szCs w:val="32"/>
        </w:rPr>
        <w:t>随着年岁渐长，明月虽然仍然坚持这一习惯，但他的声音已经不是从前那么响亮。他知道，每一次奏响小笛子，都像是回忆过去，一曲曲旋律里包含着无数个故事，无尽的情感。一切都是那么自然，那么真实，就像生活一样，是由无数细碎的声音构成的一个大合唱。</w:t>
      </w:r>
      <w:r>
        <w:rPr>
          <w:sz w:val="32"/>
          <w:szCs w:val="32"/>
        </w:rPr>
        <w:t>&lt;/p&gt;&lt;p&gt;&lt;img src="/static-img/WhHkrhvPWYrIP2d_hpTInpVZ4OXZHvpii-4s8gmQZ33IWiydUqsc52oxf2c08fAzYvBIZ-u3JsXFlTT5V3gCvsAbtboAza193DZyEd71FQxz2UAKHmHtPp_83ehd3F12iFuR2lYzu8zBsdeF8GePRQ.jpeg"&gt;&lt;/p&gt;&lt;p&gt;</w:t>
      </w:r>
      <w:r>
        <w:rPr>
          <w:sz w:val="32"/>
          <w:szCs w:val="32"/>
        </w:rPr>
        <w:t>第五段：留恋与告别</w:t>
      </w:r>
      <w:r>
        <w:rPr>
          <w:sz w:val="32"/>
          <w:szCs w:val="32"/>
        </w:rPr>
        <w:t>&lt;/p&gt;&lt;p&gt;</w:t>
      </w:r>
      <w:r>
        <w:rPr>
          <w:sz w:val="32"/>
          <w:szCs w:val="32"/>
        </w:rPr>
        <w:t>但有一天，即便是在那个宁静又充满幻想的地方，连最柔软的声音也逐渐消失了。那年的秋天特别冷，却没有雪花覆盖，只有霜气凛冽。就在那样的日子里，被冰冻得几乎不能动弹的小嘴终于停止了呼吸，而那只曾经伴随他走过漫长岁月的小笛子，也因寒冷而断裂开来。人们说，从此之后，“明月藏鹭”再也没有出现过。但它所代表的情感、思想和精神，却依然活在人们的心间——就像那首永恒未竟的大曲一般，不管何时何地，都能听到它悠扬的话语。</w:t>
      </w:r>
      <w:r>
        <w:rPr>
          <w:sz w:val="32"/>
          <w:szCs w:val="32"/>
        </w:rPr>
        <w:t>&lt;/p&gt;&lt;p&gt;&lt;a href = "/doc/963334-</w:t>
      </w:r>
      <w:r>
        <w:rPr>
          <w:sz w:val="32"/>
          <w:szCs w:val="32"/>
        </w:rPr>
        <w:t>明月藏鹭夜幕下的孤鸿与古韵</w:t>
      </w:r>
      <w:r>
        <w:rPr>
          <w:sz w:val="32"/>
          <w:szCs w:val="32"/>
        </w:rPr>
        <w:t>.doc" rel="alternate" download="963334-</w:t>
      </w:r>
      <w:r>
        <w:rPr>
          <w:sz w:val="32"/>
          <w:szCs w:val="32"/>
        </w:rPr>
        <w:t>明月藏鹭夜幕下的孤鸿与古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