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地址作为一种资源，对于影视爱好者来说是一个宝库。以下是对此类资源的六个方面的分析：</w:t>
      </w:r>
      <w:r>
        <w:rPr>
          <w:sz w:val="32"/>
          <w:szCs w:val="32"/>
        </w:rPr>
        <w:t>&lt;/p&gt;&lt;p&gt;&lt;img src="/static-img/KuoEuWDFQzmTXCANbNWge0241Ju1Xt_5Ko6rens16KsB94aUEVWHYKOvWZCsG5kr.jpeg"&gt;&lt;/p&gt;&lt;p&gt;</w:t>
      </w:r>
      <w:r>
        <w:rPr>
          <w:sz w:val="32"/>
          <w:szCs w:val="32"/>
        </w:rPr>
        <w:t>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全集下载提供了大量高质量的成人电影，覆盖了不同类型和风格，从经典到新作，从主流到地下，都有着广泛的选择。这使得用户可以根据自己的喜好进行精准检索和观看。</w:t>
      </w:r>
      <w:r>
        <w:rPr>
          <w:sz w:val="32"/>
          <w:szCs w:val="32"/>
        </w:rPr>
        <w:t>&lt;/p&gt;&lt;p&gt;&lt;img src="/static-img/ZovK8VJoZ-llU95hel08Tk241Ju1Xt_5Ko6rens16KvZ0CUaArReO-ygXrp5PPPm.jpeg"&gt;&lt;/p&gt;&lt;p&gt;</w:t>
      </w:r>
      <w:r>
        <w:rPr>
          <w:sz w:val="32"/>
          <w:szCs w:val="32"/>
        </w:rPr>
        <w:t>便捷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通常设计得十分简洁直接，不需要复杂的注册或付费，只需输入相关信息即可开始下载。这种直观易用的界面大大提高了用户体验，缩短了从搜索到收藏的时间。</w:t>
      </w:r>
      <w:r>
        <w:rPr>
          <w:sz w:val="32"/>
          <w:szCs w:val="32"/>
        </w:rPr>
        <w:t>&lt;/p&gt;&lt;p&gt;&lt;img src="/static-img/JMHdSqiV45FKRzSspWpBjE241Ju1Xt_5Ko6rens16KvZ0CUaArReO-ygXrp5PPPm.jpe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防止病毒传播，许多东京热全集下载网站会采用加密技术来确保数据安全。此外，一些平台还会定期更新软件以抵御最新威胁，这为用户提供了一定的安全保证。</w:t>
      </w:r>
      <w:r>
        <w:rPr>
          <w:sz w:val="32"/>
          <w:szCs w:val="32"/>
        </w:rPr>
        <w:t>&lt;/p&gt;&lt;p&gt;&lt;img src="/static-img/c1RYTlOmuhpmJizogFWQCU241Ju1Xt_5Ko6rens16KvZ0CUaArReO-ygXrp5PPPm.jpeg"&gt;&lt;/p&gt;&lt;p&gt;</w:t>
      </w:r>
      <w:r>
        <w:rPr>
          <w:sz w:val="32"/>
          <w:szCs w:val="32"/>
        </w:rPr>
        <w:t>多样化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设备选择不同的视频格式进行下载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等。同时，还支持各种分辨率，从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到更高级别，让每一位观众都能享受到最佳观看体验。</w:t>
      </w:r>
      <w:r>
        <w:rPr>
          <w:sz w:val="32"/>
          <w:szCs w:val="32"/>
        </w:rPr>
        <w:t>&lt;/p&gt;&lt;p&gt;&lt;img src="/static-img/SOwQHKqpoZY0VVyAWmfoeU241Ju1Xt_5Ko6rens16KvZ0CUaArReO-ygXrp5PPPm.jpe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东京热全集下载社区中，用户可以分享他们最喜欢的片段或者与他人讨论最新电影。这不仅增加了交流乐趣，也让人们在欣赏作品时获得更多建议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东京热全集也在不断地更新其内容库，以满足不同群体的需求。此外，一些平台还会推出限时免费观看活动，让更多人能够接触并试用这些服务。</w:t>
      </w:r>
      <w:r>
        <w:rPr>
          <w:sz w:val="32"/>
          <w:szCs w:val="32"/>
        </w:rPr>
        <w:t>&lt;/p&gt;&lt;p&gt;&lt;a href = "/doc/963165-</w:t>
      </w:r>
      <w:r>
        <w:rPr>
          <w:sz w:val="32"/>
          <w:szCs w:val="32"/>
        </w:rPr>
        <w:t>东京热全集下载</w:t>
      </w:r>
      <w:r>
        <w:rPr>
          <w:sz w:val="32"/>
          <w:szCs w:val="32"/>
        </w:rPr>
        <w:t>.doc" rel="alternate" download="963165-</w:t>
      </w:r>
      <w:r>
        <w:rPr>
          <w:sz w:val="32"/>
          <w:szCs w:val="32"/>
        </w:rPr>
        <w:t>东京热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