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</w:t>
      </w:r>
      <w:r>
        <w:rPr>
          <w:sz w:val="48"/>
          <w:szCs w:val="48"/>
        </w:rPr>
        <w:t>C1V3</w:t>
      </w:r>
      <w:r>
        <w:rPr>
          <w:sz w:val="48"/>
          <w:szCs w:val="48"/>
        </w:rPr>
        <w:t>骨科解析最新进展与临床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想</w:t>
      </w:r>
      <w:r>
        <w:rPr>
          <w:sz w:val="32"/>
          <w:szCs w:val="32"/>
        </w:rPr>
        <w:t>C1V3</w:t>
      </w:r>
      <w:r>
        <w:rPr>
          <w:sz w:val="32"/>
          <w:szCs w:val="32"/>
        </w:rPr>
        <w:t>骨科：解析最新进展与临床应用</w:t>
      </w:r>
      <w:r>
        <w:rPr>
          <w:sz w:val="32"/>
          <w:szCs w:val="32"/>
        </w:rPr>
        <w:t>&lt;/p&gt;&lt;p&gt;&lt;img src="/static-img/Y1qoUbj8-FkCfFXD6HFUmRg6MhjliBuAJR5PgO-THk5owAPStbNFRiE1d8Mx5UrC.jpg"&gt;&lt;/p&gt;&lt;p&gt;</w:t>
      </w:r>
      <w:r>
        <w:rPr>
          <w:sz w:val="32"/>
          <w:szCs w:val="32"/>
        </w:rPr>
        <w:t>在现代医学中，骨科手术的精确性和安全性至关重要。</w:t>
      </w:r>
      <w:r>
        <w:rPr>
          <w:sz w:val="32"/>
          <w:szCs w:val="32"/>
        </w:rPr>
        <w:t>C1V3</w:t>
      </w:r>
      <w:r>
        <w:rPr>
          <w:sz w:val="32"/>
          <w:szCs w:val="32"/>
        </w:rPr>
        <w:t>技术是目前骨科领域的一个重大创新，它通过结合先进的成像技术、精密的导航系统以及高级别的手术技巧，为患者提供了更加个性化和精准的治疗方案。</w:t>
      </w:r>
      <w:r>
        <w:rPr>
          <w:sz w:val="32"/>
          <w:szCs w:val="32"/>
        </w:rPr>
        <w:t>&lt;/p&gt;&lt;p&gt;1. C1V3</w:t>
      </w:r>
      <w:r>
        <w:rPr>
          <w:sz w:val="32"/>
          <w:szCs w:val="32"/>
        </w:rPr>
        <w:t>技术原理与优势</w:t>
      </w:r>
      <w:r>
        <w:rPr>
          <w:sz w:val="32"/>
          <w:szCs w:val="32"/>
        </w:rPr>
        <w:t>&lt;/p&gt;&lt;p&gt;&lt;img src="/static-img/hCvj7RhdTZTf6ajZuFq3bxg6MhjliBuAJR5PgO-THk6bqLY9K2AHT1Pz2jz19-4o7TPxOOpvgvewx7sdnTb5MuREDB4TFmsTcoRKRDnQupvU9-kNT6wHN8ovy6r_Do75rTH9rsJl346Hm-GSFJThClkEG0cuvTpyGGLVnFf5bf8.jpg"&gt;&lt;/p&gt;&lt;p&gt;C1V3</w:t>
      </w:r>
      <w:r>
        <w:rPr>
          <w:sz w:val="32"/>
          <w:szCs w:val="32"/>
        </w:rPr>
        <w:t>技术基于三维立体成像和定位系统，能够实时监控手术过程中的空间位置，保证操作过程中的最大限度地减少对周围组织的损伤。这项技术不仅提高了手术效率，还降低了并发症发生率，使得患者恢复期更短，更快回归正常生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临床应用领域</w:t>
      </w:r>
      <w:r>
        <w:rPr>
          <w:sz w:val="32"/>
          <w:szCs w:val="32"/>
        </w:rPr>
        <w:t>&lt;/p&gt;&lt;p&gt;&lt;img src="/static-img/piv2WfwH3ATqdBCLmSA0ARg6MhjliBuAJR5PgO-THk6bqLY9K2AHT1Pz2jz19-4o7TPxOOpvgvewx7sdnTb5MuREDB4TFmsTcoRKRDnQupvU9-kNT6wHN8ovy6r_Do75rTH9rsJl346Hm-GSFJThClkEG0cuvTpyGGLVnFf5bf8.jpg"&gt;&lt;/p&gt;&lt;p&gt;C1V3</w:t>
      </w:r>
      <w:r>
        <w:rPr>
          <w:sz w:val="32"/>
          <w:szCs w:val="32"/>
        </w:rPr>
        <w:t>骨科手术在多种类型的手臂、肩膀、股骨等部位进行修复或置换上表现出显著效果。它尤其适用于那些需要极端精确操作，如脊椎间盘突出症、颈椎病变以及大型创口畸形等疾病。此外，对于年龄较大的患者来说，这项技术可以减少大量血液损失，从而降低手术风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手术前准备与评估</w:t>
      </w:r>
      <w:r>
        <w:rPr>
          <w:sz w:val="32"/>
          <w:szCs w:val="32"/>
        </w:rPr>
        <w:t>&lt;/p&gt;&lt;p&gt;&lt;img src="/static-img/LDdObmCw3qS-sPPRrbdiXBg6MhjliBuAJR5PgO-THk6bqLY9K2AHT1Pz2jz19-4o7TPxOOpvgvewx7sdnTb5MuREDB4TFmsTcoRKRDnQupvU9-kNT6wHN8ovy6r_Do75rTH9rsJl346Hm-GSFJThClkEG0cuvTpyGGLVnFf5bf8.jpg"&gt;&lt;/p&gt;&lt;p&gt;</w:t>
      </w:r>
      <w:r>
        <w:rPr>
          <w:sz w:val="32"/>
          <w:szCs w:val="32"/>
        </w:rPr>
        <w:t>在实施任何一种高科技手术之前，都必须进行详细的预处理工作。医生会根据患者具体情况，使用</w:t>
      </w:r>
      <w:r>
        <w:rPr>
          <w:sz w:val="32"/>
          <w:szCs w:val="32"/>
        </w:rPr>
        <w:t>MRI</w:t>
      </w:r>
      <w:r>
        <w:rPr>
          <w:sz w:val="32"/>
          <w:szCs w:val="32"/>
        </w:rPr>
        <w:t>或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来获取最为详尽的地图，然后利用这些建模数据来规划最佳的手术路线。在必要时还会进行血液检查以排除可能引起感染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手段选择与策略</w:t>
      </w:r>
      <w:r>
        <w:rPr>
          <w:sz w:val="32"/>
          <w:szCs w:val="32"/>
        </w:rPr>
        <w:t>&lt;/p&gt;&lt;p&gt;&lt;img src="/static-img/ANDeLck0RTHyonyXPeNifRg6MhjliBuAJR5PgO-THk6bqLY9K2AHT1Pz2jz19-4o7TPxOOpvgvewx7sdnTb5MuREDB4TFmsTcoRKRDnQupvU9-kNT6wHN8ovy6r_Do75rTH9rsJl346Hm-GSFJThClkEG0cuvTpyGGLVnFf5bf8.jpg"&gt;&lt;/p&gt;&lt;p&gt;</w:t>
      </w:r>
      <w:r>
        <w:rPr>
          <w:sz w:val="32"/>
          <w:szCs w:val="32"/>
        </w:rPr>
        <w:t>选择合适的手法对于成功实施</w:t>
      </w:r>
      <w:r>
        <w:rPr>
          <w:sz w:val="32"/>
          <w:szCs w:val="32"/>
        </w:rPr>
        <w:t>C1V3</w:t>
      </w:r>
      <w:r>
        <w:rPr>
          <w:sz w:val="32"/>
          <w:szCs w:val="32"/>
        </w:rPr>
        <w:t>骨科手术至关重要。在决定是否采用此类新兴技术时，医生会综合考虑患者健康状况、疾病严重程度以及个人偏好等因素。此外，他们也将考虑到医疗资源和费用因素，以便为每位患者制定最合适的人群计划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后续管理与康复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C1V3</w:t>
      </w:r>
      <w:r>
        <w:rPr>
          <w:sz w:val="32"/>
          <w:szCs w:val="32"/>
        </w:rPr>
        <w:t>骨科手术后，对于促进快速康复至关重要。医生通常会提供一系列指导建议，如积极参加物理治疗程序，以保持肌肉力量，并鼓励进行日常活动以避免肌肉萎缩。此外，对于可能出现的一些副作用也要做好相应的心理准备，并及时就医调整治疗方案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推进，我们可以期待未来更多先进设备和软件工具加入到</w:t>
      </w:r>
      <w:r>
        <w:rPr>
          <w:sz w:val="32"/>
          <w:szCs w:val="32"/>
        </w:rPr>
        <w:t>bone surgery</w:t>
      </w:r>
      <w:r>
        <w:rPr>
          <w:sz w:val="32"/>
          <w:szCs w:val="32"/>
        </w:rPr>
        <w:t>中去，不仅能进一步提升现有的性能，还能拓展新的应用场景，比如增强现有方法对特殊身体结构（如儿童）或特定疾病（如癌症）的适用性，同时降低成本提高效率，将带给人们更好的医疗体验。</w:t>
      </w:r>
      <w:r>
        <w:rPr>
          <w:sz w:val="32"/>
          <w:szCs w:val="32"/>
        </w:rPr>
        <w:t>&lt;/p&gt;&lt;p&gt;&lt;a href = "/doc/963094-</w:t>
      </w:r>
      <w:r>
        <w:rPr>
          <w:sz w:val="32"/>
          <w:szCs w:val="32"/>
        </w:rPr>
        <w:t>好想</w:t>
      </w:r>
      <w:r>
        <w:rPr>
          <w:sz w:val="32"/>
          <w:szCs w:val="32"/>
        </w:rPr>
        <w:t>C1V3</w:t>
      </w:r>
      <w:r>
        <w:rPr>
          <w:sz w:val="32"/>
          <w:szCs w:val="32"/>
        </w:rPr>
        <w:t>骨科解析最新进展与临床应用</w:t>
      </w:r>
      <w:r>
        <w:rPr>
          <w:sz w:val="32"/>
          <w:szCs w:val="32"/>
        </w:rPr>
        <w:t>.doc" rel="alternate" download="963094-</w:t>
      </w:r>
      <w:r>
        <w:rPr>
          <w:sz w:val="32"/>
          <w:szCs w:val="32"/>
        </w:rPr>
        <w:t>好想</w:t>
      </w:r>
      <w:r>
        <w:rPr>
          <w:sz w:val="32"/>
          <w:szCs w:val="32"/>
        </w:rPr>
        <w:t>C1V3</w:t>
      </w:r>
      <w:r>
        <w:rPr>
          <w:sz w:val="32"/>
          <w:szCs w:val="32"/>
        </w:rPr>
        <w:t>骨科解析最新进展与临床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