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旅宝宝的免费直播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直播已经成为了一种流行的娱乐方式。尤其是对于那些有着特殊才华或者独特个性的主播来说，他们可以通过免费观看来吸引一大批粉丝。其中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样的口号，不仅能够吸引新老观众，而且还能让主播与粉丝之间建立起更加紧密的情感联系。</w:t>
      </w:r>
      <w:r>
        <w:rPr>
          <w:sz w:val="32"/>
          <w:szCs w:val="32"/>
        </w:rPr>
        <w:t>&lt;/p&gt;&lt;p&gt;&lt;img src="/static-img/OyCy3__1r4ES6iVD1-esiKw84INPVJQ6Ne_LLZb3Y5ET1vn-l5PVGBRMFn_SyxtR.jpg"&gt;&lt;/p&gt;&lt;p&gt;</w:t>
      </w:r>
      <w:r>
        <w:rPr>
          <w:sz w:val="32"/>
          <w:szCs w:val="32"/>
        </w:rPr>
        <w:t>首先，让我们看看为什么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种口号会这么受欢迎。这主要是因为它不仅表达了主播对粉丝的思念之情，还包含了一个明确的承诺——即提供免费观看的服务。对于那些追求刺激和新奇感的小伙伴们来说，这样的承诺无疑是一种巨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位名叫小美的小姐突然决定尝试直播她的日常生活。她最初只是想通过分享自己的生活点滴来缓解自己工作中的压力。但很快，她就发现自己在平台上的热度越来越高，因为她总是用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口号来吸引更多的人关注她。</w:t>
      </w:r>
      <w:r>
        <w:rPr>
          <w:sz w:val="32"/>
          <w:szCs w:val="32"/>
        </w:rPr>
        <w:t>&lt;/p&gt;&lt;p&gt;&lt;img src="/static-img/Qu3JnRPtWdYSYuKio8ZJC6w84INPVJQ6Ne_LLZb3Y5E0RoR2I-DTq6Mr43NIx9p5c8QYwNDDofwLrQjX9sG3-FQBrzQHsLJIix16gPQe97g.jpg"&gt;&lt;/p&gt;&lt;p&gt;</w:t>
      </w:r>
      <w:r>
        <w:rPr>
          <w:sz w:val="32"/>
          <w:szCs w:val="32"/>
        </w:rPr>
        <w:t>随着时间的推移，小美不仅收获了一大批忠实粉丝，还获得了一些商业赞助。她开始每周定期进行一次特别节目，其中包括一些精彩绝伦的小游戏和互动环节。而且，每次节目结束后，她都会以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口号作为结束语，这样做既能满足她的粉丝，又能够让更多的人了解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美这样的案例，我们还有其他很多成功案例都证明，无论是在什么情况下，都有可能凭借一种创新的方法或话题去打破传统，并迅速走红。而关键就在于如何将这种话题融入到自己的内容中，以达到最大化地吸引观众注意力的效果。</w:t>
      </w:r>
      <w:r>
        <w:rPr>
          <w:sz w:val="32"/>
          <w:szCs w:val="32"/>
        </w:rPr>
        <w:t>&lt;/p&gt;&lt;p&gt;&lt;img src="/static-img/P5QkO2pkQeON6C6vBIbwvqw84INPVJQ6Ne_LLZb3Y5E0RoR2I-DTq6Mr43NIx9p5c8QYwNDDofwLrQjX9sG3-FQBrzQHsLJIix16gPQe97g.jpg"&gt;&lt;/p&gt;&lt;p&gt;</w:t>
      </w:r>
      <w:r>
        <w:rPr>
          <w:sz w:val="32"/>
          <w:szCs w:val="32"/>
        </w:rPr>
        <w:t>综上所述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句话，不仅是一个简单的话语，更是一种策略，它能够帮助主播更容易地连接自身与观众，同时也为他们提供了一条快速增长人气的手段。在这个充满变化和挑战的时代，这样的策略无疑是一个值得学习和探索的话题。</w:t>
      </w:r>
      <w:r>
        <w:rPr>
          <w:sz w:val="32"/>
          <w:szCs w:val="32"/>
        </w:rPr>
        <w:t>&lt;/p&gt;&lt;p&gt;&lt;a href = "/doc/962999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旅宝宝的免费直播回归</w:t>
      </w:r>
      <w:r>
        <w:rPr>
          <w:sz w:val="32"/>
          <w:szCs w:val="32"/>
        </w:rPr>
        <w:t>.doc" rel="alternate" download="962999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旅宝宝的免费直播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