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HUPU115</w:t>
      </w:r>
      <w:r>
        <w:rPr>
          <w:sz w:val="48"/>
          <w:szCs w:val="48"/>
        </w:rPr>
        <w:t>我的奇幻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手中的那张旧车牌，字迹已经模糊不清，但当中间的数字“</w:t>
      </w:r>
      <w:r>
        <w:rPr>
          <w:sz w:val="32"/>
          <w:szCs w:val="32"/>
        </w:rPr>
        <w:t>4HUPU115”</w:t>
      </w:r>
      <w:r>
        <w:rPr>
          <w:sz w:val="32"/>
          <w:szCs w:val="32"/>
        </w:rPr>
        <w:t>被灯光照亮时，它仿佛唤醒了我童年的回忆。那是一辆深蓝色的轿车，在我的记忆里总是与夏天和阳光紧密相连。</w:t>
      </w:r>
      <w:r>
        <w:rPr>
          <w:sz w:val="32"/>
          <w:szCs w:val="32"/>
        </w:rPr>
        <w:t>&lt;/p&gt;&lt;p&gt;&lt;img src="/static-img/Eu_EkudsQTVZvK8VbBLgxi69MTjWLxDzr1Yqim_TrVnrNrUdDOCZkGTU6D4sv6q7.jpg"&gt;&lt;/p&gt;&lt;p&gt;</w:t>
      </w:r>
      <w:r>
        <w:rPr>
          <w:sz w:val="32"/>
          <w:szCs w:val="32"/>
        </w:rPr>
        <w:t>每到夏日，父亲就会驾驶这辆车带我们去海边度假。孩子们嬉戏于沙滩之上，而我总是坐在后座，那个小窗户透过缝隙望出去，看着风景飞逝。我喜欢用双手紧握着那个老式的车窗把手，不仅因为它让我感觉安全，还因为它让我的心情稳定，就像现在一样，每次回想起那些日子，我都能感受到一股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开得很慢，他知道我们要享受路上的旅程，就像他曾经告诉过我们的：生活不只是目的地，更重要的是旅途本身。所以，即使是在拥挤的城市道路上，我们也会看到许多行人对视而过，他们可能没有时间欣赏周围的美丽，但父亲却教会了我们要珍惜每一个瞬间。</w:t>
      </w:r>
      <w:r>
        <w:rPr>
          <w:sz w:val="32"/>
          <w:szCs w:val="32"/>
        </w:rPr>
        <w:t>&lt;/p&gt;&lt;p&gt;&lt;img src="/static-img/Xq-Qsk5x8e06XYyK2nRXCC69MTjWLxDzr1Yqim_TrVnSqgle9oScvetwd6pVNW3n2X_fmdoK0nrqNHQJZuNveUD4i9S57Nn-Src8MREVDr1QtbUnk5hxItWIw5AvDUruiQm4gc4NwfpQLrxkAgdnx0xeHfgiD8TERAhgiGnzyx-rbDDFBqFXpcfADzU1VeN8.jpg"&gt;&lt;/p&gt;&lt;p&gt;</w:t>
      </w:r>
      <w:r>
        <w:rPr>
          <w:sz w:val="32"/>
          <w:szCs w:val="32"/>
        </w:rPr>
        <w:t>有时候，当夜幕降临，家人们聚集在客厅里，一边吃晚餐，一边分享白天的故事。那时候，“</w:t>
      </w:r>
      <w:r>
        <w:rPr>
          <w:sz w:val="32"/>
          <w:szCs w:val="32"/>
        </w:rPr>
        <w:t>4HUPU115”</w:t>
      </w:r>
      <w:r>
        <w:rPr>
          <w:sz w:val="32"/>
          <w:szCs w:val="32"/>
        </w:rPr>
        <w:t>的轮廓就在我的脑海中形成，它成为了一个象征，一种家庭旅行、欢笑与快乐永恒的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这辆蓝色轿车渐渐失去了它们的地位。但对于我来说，无论多年后何时，只要提起“</w:t>
      </w:r>
      <w:r>
        <w:rPr>
          <w:sz w:val="32"/>
          <w:szCs w:val="32"/>
        </w:rPr>
        <w:t>4HUPU115”</w:t>
      </w:r>
      <w:r>
        <w:rPr>
          <w:sz w:val="32"/>
          <w:szCs w:val="32"/>
        </w:rPr>
        <w:t>，就仿佛能够听到远方传来的儿时笑声和父母温暖的话语，让心灵得到慰藉。这不是只是一串数字或一辆汽车，而是一个充满记忆和爱意的小宇宙，让我从未忘怀那份纯真的快乐，也从未放弃寻找生活中的美好。</w:t>
      </w:r>
      <w:r>
        <w:rPr>
          <w:sz w:val="32"/>
          <w:szCs w:val="32"/>
        </w:rPr>
        <w:t>&lt;/p&gt;&lt;p&gt;&lt;img src="/static-img/reZNZ6fYWCgPWJ9LDyrasy69MTjWLxDzr1Yqim_TrVnSqgle9oScvetwd6pVNW3n2X_fmdoK0nrqNHQJZuNveUD4i9S57Nn-Src8MREVDr1QtbUnk5hxItWIw5AvDUruiQm4gc4NwfpQLrxkAgdnx0xeHfgiD8TERAhgiGnzyx-rbDDFBqFXpcfADzU1VeN8.jpg"&gt;&lt;/p&gt;&lt;p&gt;&lt;a href = "/doc/962929-4HUPU115</w:t>
      </w:r>
      <w:r>
        <w:rPr>
          <w:sz w:val="32"/>
          <w:szCs w:val="32"/>
        </w:rPr>
        <w:t>我的奇幻旅途</w:t>
      </w:r>
      <w:r>
        <w:rPr>
          <w:sz w:val="32"/>
          <w:szCs w:val="32"/>
        </w:rPr>
        <w:t>.doc" rel="alternate" download="962929-4HUPU115</w:t>
      </w:r>
      <w:r>
        <w:rPr>
          <w:sz w:val="32"/>
          <w:szCs w:val="32"/>
        </w:rPr>
        <w:t>我的奇幻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