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完整版在哪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总是追求着更好的东西。对于那些热爱音乐的朋友们来说，找到一部完美无瑕的电影版权歌曲集，无疑是一件令人兴奋的事情。而今天，我就要和大家分享一个关于如何找到“人间中毒完整版”的秘密。</w:t>
      </w:r>
      <w:r>
        <w:rPr>
          <w:sz w:val="32"/>
          <w:szCs w:val="32"/>
        </w:rPr>
        <w:t>&lt;/p&gt;&lt;p&gt;&lt;img src="/static-img/tFiX1dDSSdzADhdOO7y7dYz4TBBNLyvj2QSKfyjGowYBYMSLlY5X7IMQ6vy-L7PQ.jpg"&gt;&lt;/p&gt;&lt;p&gt;</w:t>
      </w:r>
      <w:r>
        <w:rPr>
          <w:sz w:val="32"/>
          <w:szCs w:val="32"/>
        </w:rPr>
        <w:t>首先，我们得明确一点，“人间中毒”是一个非常受欢迎的网络剧，它以其独特的情感表达和精彩的情节深受观众喜爱。在这个剧集中，有一首名为《人间中毒》的主题曲，这首歌曲不仅旋律优美，而且情感深刻，让很多人都对它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人间中毒完整版在哪”？其实，这个问题并不复杂，只需要简单地搜索一下相关关键词，就能轻松找到了。比如，你可以在各大音乐平台上输入“《人间中毒》完整版”，或者直接搜索“《人间中毒》电视剧主题曲”，很快就会发现多种版本供你选择。</w:t>
      </w:r>
      <w:r>
        <w:rPr>
          <w:sz w:val="32"/>
          <w:szCs w:val="32"/>
        </w:rPr>
        <w:t>&lt;/p&gt;&lt;p&gt;&lt;img src="/static-img/fDnJOgLt2hyOkz3O7ttws4z4TBBNLyvj2QSKfyjGowYR3tHCurr1d8ELbREbRmvNQXE5c2s5Gua_C9zt9wNjD35D-lB7SXjjK3ywerOkVE_xJac9BwucCWoU_m97EGeVycJWLIruDR7S00vIsr4DZC18hzp8wzIILb_KhgpJHGks553IKVV_WywaEcGolRcRM_z_M7zeqJIGZERcvyXM4wLcIpcyF8fOWVnsZQRkN3c.jpg"&gt;&lt;/p&gt;&lt;p&gt;</w:t>
      </w:r>
      <w:r>
        <w:rPr>
          <w:sz w:val="32"/>
          <w:szCs w:val="32"/>
        </w:rPr>
        <w:t>除了官方渠道，还有一些网友会将自己喜欢的歌曲进行录制并上传到社交媒体上，所以你也可以尝试查看一些流行的视频网站或社交媒体平台，看看是否有用户上传了这首歌的完整版本。不过，在此提醒大家，要尊重原创作者和版权所有者，不要从不正规途径获取内容，以免侵犯他人的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间中毒完整版在哪”的答案并不难寻，但我们要做的是合法、合规地获取信息，同时也要保护好每一位艺术家的作品。这就是我今天想与大家分享的小秘密，如果你也是《人间中毒》的粉丝，也许下次我们可以一起去探索更多隐藏于角落里的宝藏吧！</w:t>
      </w:r>
      <w:r>
        <w:rPr>
          <w:sz w:val="32"/>
          <w:szCs w:val="32"/>
        </w:rPr>
        <w:t>&lt;/p&gt;&lt;p&gt;&lt;img src="/static-img/_TYIhHlXYjJWLCR28yBaU4z4TBBNLyvj2QSKfyjGowYR3tHCurr1d8ELbREbRmvNQXE5c2s5Gua_C9zt9wNjD35D-lB7SXjjK3ywerOkVE_xJac9BwucCWoU_m97EGeVycJWLIruDR7S00vIsr4DZC18hzp8wzIILb_KhgpJHGks553IKVV_WywaEcGolRcRM_z_M7zeqJIGZERcvyXM4wLcIpcyF8fOWVnsZQRkN3c.jpg"&gt;&lt;/p&gt;&lt;p&gt;&lt;a href = "/doc/962921-</w:t>
      </w:r>
      <w:r>
        <w:rPr>
          <w:sz w:val="32"/>
          <w:szCs w:val="32"/>
        </w:rPr>
        <w:t>人间中毒完整版在哪找到了</w:t>
      </w:r>
      <w:r>
        <w:rPr>
          <w:sz w:val="32"/>
          <w:szCs w:val="32"/>
        </w:rPr>
        <w:t>.doc" rel="alternate" download="962921-</w:t>
      </w:r>
      <w:r>
        <w:rPr>
          <w:sz w:val="32"/>
          <w:szCs w:val="32"/>
        </w:rPr>
        <w:t>人间中毒完整版在哪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