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是怎么学会爱上这根土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爱上这根“土豆”的？</w:t>
      </w:r>
      <w:r>
        <w:rPr>
          <w:sz w:val="32"/>
          <w:szCs w:val="32"/>
        </w:rPr>
        <w:t>&lt;/p&gt;&lt;p&gt;&lt;img src="/static-img/25BQUoQ3B6jm_7EE__m-vU241Ju1Xt_5Ko6rens16KsB94aUEVWHYKOvWZCsG5kr.jpg"&gt;&lt;/p&gt;&lt;p&gt;</w:t>
      </w:r>
      <w:r>
        <w:rPr>
          <w:sz w:val="32"/>
          <w:szCs w:val="32"/>
        </w:rPr>
        <w:t>记得小时候，每到秋天，我的妈妈总会带着我去市场上挑选地瓜。那时候，我对地瓜的印象很模糊，它们只是看起来像个圆鼓鼓的东西，有些甚至长满了泥巴和杂草。母亲会用手轻轻触碰它们，看一看是否有空气孔，那是不是说明里面的食物已经熟透了。她总是说：“食全食美”，意思是不仅要吃饱，还要吃好，让身体得到充分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时的我并没有太在意这些，只想快点回家玩耍。直到有一次，我们买了一些新的地瓜，母亲让我自己尝试切开它。我犹豫不决，但她坚持让我自己动手。这一次，我用刀子小心翼翼地剖开了一块地瓜内部，并被深深吸引：柔软、甜美又略带苦味，这是我之前从未遇到的风味。</w:t>
      </w:r>
      <w:r>
        <w:rPr>
          <w:sz w:val="32"/>
          <w:szCs w:val="32"/>
        </w:rPr>
        <w:t>&lt;/p&gt;&lt;p&gt;&lt;img src="/static-img/Xn1eAhk8FrLNQ3l9lrCiE0241Ju1Xt_5Ko6rens16KvZ0CUaArReO-ygXrp5PPPm.jpg"&gt;&lt;/p&gt;&lt;p&gt;</w:t>
      </w:r>
      <w:r>
        <w:rPr>
          <w:sz w:val="32"/>
          <w:szCs w:val="32"/>
        </w:rPr>
        <w:t>那一刻，我开始理解为什么“食全食美”这么重要。每一个成年人都知道，健康生活离不开均衡饮食，而在地瓜这样的蔬菜中，就能找到丰富的维生素和矿物质。它既可以做成烤的地瓜，也可以煮成汤或制作沙拉，从而提供多样化的营养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上了这种简单而实用的蔬菜。在忙碌的一天结束后，如果能享受到一个新鲜出炉的地瓜，那真是极大的安慰。而且，“少地瓜”也是一种生活智慧——适量就好，不需要过度追求，而只需保持一种平衡与节制的心态去享受生活中的每一份美妙。</w:t>
      </w:r>
      <w:r>
        <w:rPr>
          <w:sz w:val="32"/>
          <w:szCs w:val="32"/>
        </w:rPr>
        <w:t>&lt;/p&gt;&lt;p&gt;&lt;img src="/static-img/Pm-inmkEM-6DjKqeDCxOH0241Ju1Xt_5Ko6rens16KvZ0CUaArReO-ygXrp5PPPm.jpg"&gt;&lt;/p&gt;&lt;p&gt;</w:t>
      </w:r>
      <w:r>
        <w:rPr>
          <w:sz w:val="32"/>
          <w:szCs w:val="32"/>
        </w:rPr>
        <w:t>现在，当我站在超市前面看着那些各色各样的地瓜时，我仿佛能够感受到那位老农在土地上的辛勤劳作，以及我们祖辈们为了给家人准备健康食品所付出的努力。我明白了，即使是在现代社会中，“食全食美少地瓜”依然是一个值得我们遵循的人生准则。这不仅是一种饮食方式，更是一种对生命本身尊重和珍视的情感体现。</w:t>
      </w:r>
      <w:r>
        <w:rPr>
          <w:sz w:val="32"/>
          <w:szCs w:val="32"/>
        </w:rPr>
        <w:t>&lt;/p&gt;&lt;p&gt;&lt;a href = "/doc/962687-</w:t>
      </w:r>
      <w:r>
        <w:rPr>
          <w:sz w:val="32"/>
          <w:szCs w:val="32"/>
        </w:rPr>
        <w:t>食全食美少地瓜我是怎么学会爱上这根土豆的</w:t>
      </w:r>
      <w:r>
        <w:rPr>
          <w:sz w:val="32"/>
          <w:szCs w:val="32"/>
        </w:rPr>
        <w:t>.doc" rel="alternate" download="962687-</w:t>
      </w:r>
      <w:r>
        <w:rPr>
          <w:sz w:val="32"/>
          <w:szCs w:val="32"/>
        </w:rPr>
        <w:t>食全食美少地瓜我是怎么学会爱上这根土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