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金银花露之旅探索笔趣阁中的免费阅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笔趣阁这个充满神秘与奇幻的世界里，姜可踏上了寻找金银花露的冒险之路。她的故事是一段关于勇气、智慧和友谊的旅程，也是对自由阅读力量无穷魅力的赞歌。</w:t>
      </w:r>
      <w:r>
        <w:rPr>
          <w:sz w:val="32"/>
          <w:szCs w:val="32"/>
        </w:rPr>
        <w:t>&lt;/p&gt;&lt;p&gt;&lt;img src="/static-img/QcoCNJ0Ki9e3Nqi1EPnyo2EDJ9YjrF9NVLehZ1GnpBo3f_ywr-6We6RD9inqpOyZ.jpg"&gt;&lt;/p&gt;&lt;p&gt;</w:t>
      </w:r>
      <w:r>
        <w:rPr>
          <w:sz w:val="32"/>
          <w:szCs w:val="32"/>
        </w:rPr>
        <w:t>金银花露：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遥远而又熟悉的地方，每个人都有着自己的梦想，而姜可的心中最大的愿望就是找到传说中的金银花露。这不仅仅是一个普通的药材，它代表着改变命运的一线希望。在她心中，金银花露不仅是治疗疾病的手段，更是通往更好生活道路上的灯塔。</w:t>
      </w:r>
      <w:r>
        <w:rPr>
          <w:sz w:val="32"/>
          <w:szCs w:val="32"/>
        </w:rPr>
        <w:t>&lt;/p&gt;&lt;p&gt;&lt;img src="/static-img/sZgMi_4a9zSL0jpuBN19YmEDJ9YjrF9NVLehZ1GnpBqBqYRNHFLZNVNfJVzXsLIPZCMntGgXncKnrF_5RH_AkTuRkK1uVy9-b2mkFtsW03uvAbGWrHJ5VazG-yAYe8YqkwD7veuuWD_iTp6VAD-6Tsj-iJO90Ob3PS4PZmIFLvWVHH7J4cMt0qh8YxYypuTsye-JS-LCsO4NjYzRGN570Q.jpg"&gt;&lt;/p&gt;&lt;p&gt;</w:t>
      </w:r>
      <w:r>
        <w:rPr>
          <w:sz w:val="32"/>
          <w:szCs w:val="32"/>
        </w:rPr>
        <w:t>笔趣阁：知识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是一个汇聚了各种书籍、文章和故事的地方，无论是古老传说还是现代小说，都能在这里找到。它就像一个永远开放的大门，让每个渴望知识的人都能轻松进入。而姜可正是在这样的环境下，她开始了自己对于金银花露的学习和研究。</w:t>
      </w:r>
      <w:r>
        <w:rPr>
          <w:sz w:val="32"/>
          <w:szCs w:val="32"/>
        </w:rPr>
        <w:t>&lt;/p&gt;&lt;p&gt;&lt;img src="/static-img/ZrPRVQ8jP2vw6WSg0dMr5mEDJ9YjrF9NVLehZ1GnpBqBqYRNHFLZNVNfJVzXsLIPZCMntGgXncKnrF_5RH_AkTuRkK1uVy9-b2mkFtsW03uvAbGWrHJ5VazG-yAYe8YqkwD7veuuWD_iTp6VAD-6Tsj-iJO90Ob3PS4PZmIFLvWVHH7J4cMt0qh8YxYypuTsye-JS-LCsO4NjYzRGN570Q.jpg"&gt;&lt;/p&gt;&lt;p&gt;</w:t>
      </w:r>
      <w:r>
        <w:rPr>
          <w:sz w:val="32"/>
          <w:szCs w:val="32"/>
        </w:rPr>
        <w:t>全文免费阅读：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笔趣阁，所有人都可以享受全文免费阅读，这样的环境让知识成为了一种共享资源。姜可能够随时随地查阅有关植物学、医学乃至历史等各方面的资料，从而为她的探险提供了强大的理论支撑。此外，全文免费还促进了思想交流，让不同背景的人们能够相互学习，共同成长。</w:t>
      </w:r>
      <w:r>
        <w:rPr>
          <w:sz w:val="32"/>
          <w:szCs w:val="32"/>
        </w:rPr>
        <w:t>&lt;/p&gt;&lt;p&gt;&lt;img src="/static-img/-dS-4rE_AaKo-FiSvAHwCmEDJ9YjrF9NVLehZ1GnpBqBqYRNHFLZNVNfJVzXsLIPZCMntGgXncKnrF_5RH_AkTuRkK1uVy9-b2mkFtsW03uvAbGWrHJ5VazG-yAYe8YqkwD7veuuWD_iTp6VAD-6Tsj-iJO90Ob3PS4PZmIFLvWVHH7J4cMt0qh8YxYypuTsye-JS-LCsO4NjYzRGN570Q.jpg"&gt;&lt;/p&gt;&lt;p&gt;</w:t>
      </w:r>
      <w:r>
        <w:rPr>
          <w:sz w:val="32"/>
          <w:szCs w:val="32"/>
        </w:rPr>
        <w:t>姜可之旅：实践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众多挑战和困难，姜可并没有退缩，而是在不断实践中学会创新。她利用所学到的知识，不断尝试不同的方法，最终成功地提取出了那珍贵如宝石般美丽动人的金银花露。这一过程不仅锻炼了她的意志，也让她明白到了自我超越的重要性。</w:t>
      </w:r>
      <w:r>
        <w:rPr>
          <w:sz w:val="32"/>
          <w:szCs w:val="32"/>
        </w:rPr>
        <w:t>&lt;/p&gt;&lt;p&gt;&lt;img src="/static-img/CqQRUocSlCRxwHlU45GvgGEDJ9YjrF9NVLehZ1GnpBqBqYRNHFLZNVNfJVzXsLIPZCMntGgXncKnrF_5RH_AkTuRkK1uVy9-b2mkFtsW03uvAbGWrHJ5VazG-yAYe8YqkwD7veuuWD_iTp6VAD-6Tsj-iJO90Ob3PS4PZmIFLvWVHH7J4cMt0qh8YxYypuTsye-JS-LCsO4NjYzRGN570Q.jpg"&gt;&lt;/p&gt;&lt;p&gt;</w:t>
      </w:r>
      <w:r>
        <w:rPr>
          <w:sz w:val="32"/>
          <w:szCs w:val="32"/>
        </w:rPr>
        <w:t>朋友与伙伴：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，并非只有困难，还有许多温暖友情。遇到困境时，有些朋友伸出了援手，有些伙伴给予了鼓励。不论是在寻找资料的时候，或是在处理危机时，他们总是坚定地站在旁边，为姜可是后盾。她也学会了回馈，用自己的方式帮助那些需要帮助的人，这样一种循环，就构成了整个社会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露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次冒险之后，姜可发现除了物质价值以外，那份珍贵的情感价值才更加深刻。在追求梦想的过程中，她学会了一种更高层次的情感连接，与他人建立起深厚的情谊。而这些，是任何物质财富也无法替代的事物。在未来，当她再次踏上新的征程时，这份教训将会继续引领着她前行。</w:t>
      </w:r>
      <w:r>
        <w:rPr>
          <w:sz w:val="32"/>
          <w:szCs w:val="32"/>
        </w:rPr>
        <w:t>&lt;/p&gt;&lt;p&gt;&lt;a href = "/doc/962292-</w:t>
      </w:r>
      <w:r>
        <w:rPr>
          <w:sz w:val="32"/>
          <w:szCs w:val="32"/>
        </w:rPr>
        <w:t>姜可的金银花露之旅探索笔趣阁中的免费阅读世界</w:t>
      </w:r>
      <w:r>
        <w:rPr>
          <w:sz w:val="32"/>
          <w:szCs w:val="32"/>
        </w:rPr>
        <w:t>.doc" rel="alternate" download="962292-</w:t>
      </w:r>
      <w:r>
        <w:rPr>
          <w:sz w:val="32"/>
          <w:szCs w:val="32"/>
        </w:rPr>
        <w:t>姜可的金银花露之旅探索笔趣阁中的免费阅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