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小刀阳台现代简约家居装饰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打造一个美观实用的刀小刀阳台？</w:t>
      </w:r>
      <w:r>
        <w:rPr>
          <w:sz w:val="32"/>
          <w:szCs w:val="32"/>
        </w:rPr>
        <w:t>&lt;/p&gt;&lt;p&gt;&lt;img src="/static-img/Qduui7iAESLwn2M5EDZUQzrCJCV9u76kvyiazBAh0asSd2rHxIYLOgh935K18bGd.jpg"&gt;&lt;/p&gt;&lt;p&gt;</w:t>
      </w:r>
      <w:r>
        <w:rPr>
          <w:sz w:val="32"/>
          <w:szCs w:val="32"/>
        </w:rPr>
        <w:t>在家居装饰中，阳台是户外空间的一部分，对于提升居住环境至关重要。现代家庭越来越注重生活品质，因此，如何设计和布置一处既美观又实用的刀小刀阳台，便成为许多人追求的目标。</w:t>
      </w:r>
      <w:r>
        <w:rPr>
          <w:sz w:val="32"/>
          <w:szCs w:val="32"/>
        </w:rPr>
        <w:t>&lt;/p&gt;&lt;p&gt;</w:t>
      </w:r>
      <w:r>
        <w:rPr>
          <w:sz w:val="32"/>
          <w:szCs w:val="32"/>
        </w:rPr>
        <w:t>现代简约风格的装饰哲学</w:t>
      </w:r>
      <w:r>
        <w:rPr>
          <w:sz w:val="32"/>
          <w:szCs w:val="32"/>
        </w:rPr>
        <w:t>&lt;/p&gt;&lt;p&gt;&lt;img src="/static-img/tDkHkMvpkoVdnRD-7i9EWjrCJCV9u76kvyiazBAh0aulUh3LMToVQFBFXgBTZf7Rkx90YXX7m7G9nWFsAbcTlSutqIliugxIoI_O6Y0uZVCLXbYtdT3yslDVS-DtliJQOVxA2lqU-xzK0QmYbVKr39CQISFNkbso06Q8HnzbRbI.jpg"&gt;&lt;/p&gt;&lt;p&gt;</w:t>
      </w:r>
      <w:r>
        <w:rPr>
          <w:sz w:val="32"/>
          <w:szCs w:val="32"/>
        </w:rPr>
        <w:t>现代简约风格强调对空间的尊重以及物品的功能性。在设计刀小刀阳台时，我们首先要考虑的是如何利用有限的空间，使其既能容纳必要的户外设施，又不失其美观。例如，可以选择使用多功能桌椅，这样可以同时进行休息和饮食，同时也不会占用太多空间。</w:t>
      </w:r>
      <w:r>
        <w:rPr>
          <w:sz w:val="32"/>
          <w:szCs w:val="32"/>
        </w:rPr>
        <w:t>&lt;/p&gt;&lt;p&gt;</w:t>
      </w:r>
      <w:r>
        <w:rPr>
          <w:sz w:val="32"/>
          <w:szCs w:val="32"/>
        </w:rPr>
        <w:t>选择合适的材料与颜色</w:t>
      </w:r>
      <w:r>
        <w:rPr>
          <w:sz w:val="32"/>
          <w:szCs w:val="32"/>
        </w:rPr>
        <w:t>&lt;/p&gt;&lt;p&gt;&lt;img src="/static-img/Aa-3o_u7FoE2CacWW3nwAjrCJCV9u76kvyiazBAh0aulUh3LMToVQFBFXgBTZf7Rkx90YXX7m7G9nWFsAbcTlSutqIliugxIoI_O6Y0uZVCLXbYtdT3yslDVS-DtliJQOVxA2lqU-xzK0QmYbVKr39CQISFNkbso06Q8HnzbRbI.jpg"&gt;&lt;/p&gt;&lt;p&gt;</w:t>
      </w:r>
      <w:r>
        <w:rPr>
          <w:sz w:val="32"/>
          <w:szCs w:val="32"/>
        </w:rPr>
        <w:t>在选择材料和颜色方面，我们需要考虑到室内与室外环境的一致性，以及材料耐久性和易清洁性的问题。常见于现代简约家居装饰中的材质如玻璃、金属等，不仅经济实惠，也能够为整个空间带来明亮且干净利落的感觉。此外，温柔而不失活力的绿植也是增添自然气息并减少城市噪音的一个好方法。</w:t>
      </w:r>
      <w:r>
        <w:rPr>
          <w:sz w:val="32"/>
          <w:szCs w:val="32"/>
        </w:rPr>
        <w:t>&lt;/p&gt;&lt;p&gt;</w:t>
      </w:r>
      <w:r>
        <w:rPr>
          <w:sz w:val="32"/>
          <w:szCs w:val="32"/>
        </w:rPr>
        <w:t>灯光设计：昼夜共融</w:t>
      </w:r>
      <w:r>
        <w:rPr>
          <w:sz w:val="32"/>
          <w:szCs w:val="32"/>
        </w:rPr>
        <w:t>&lt;/p&gt;&lt;p&gt;&lt;img src="/static-img/HApQIClm1CWS38WtptosBzrCJCV9u76kvyiazBAh0aulUh3LMToVQFBFXgBTZf7Rkx90YXX7m7G9nWFsAbcTlSutqIliugxIoI_O6Y0uZVCLXbYtdT3yslDVS-DtliJQOVxA2lqU-xzK0QmYbVKr39CQISFNkbso06Q8HnzbRbI.jpg"&gt;&lt;/p&gt;&lt;p&gt;</w:t>
      </w:r>
      <w:r>
        <w:rPr>
          <w:sz w:val="32"/>
          <w:szCs w:val="32"/>
        </w:rPr>
        <w:t>良好的照明设计对于提升整体氛围至关重要。在晚上或阴天时，合理安排灯光可以创造出宜人的氛围。而在白天，由于阳光充足，可通过遮挡窗帘或者日晒防护网保护玻璃表面免受直接暴露，从而避免热量过大影响内部空调效率。</w:t>
      </w:r>
      <w:r>
        <w:rPr>
          <w:sz w:val="32"/>
          <w:szCs w:val="32"/>
        </w:rPr>
        <w:t>&lt;/p&gt;&lt;p&gt;</w:t>
      </w:r>
      <w:r>
        <w:rPr>
          <w:sz w:val="32"/>
          <w:szCs w:val="32"/>
        </w:rPr>
        <w:t>安全措施不可忽视</w:t>
      </w:r>
      <w:r>
        <w:rPr>
          <w:sz w:val="32"/>
          <w:szCs w:val="32"/>
        </w:rPr>
        <w:t>&lt;/p&gt;&lt;p&gt;&lt;img src="/static-img/mIUHPYb_W2N2_ftJ3yyYTTrCJCV9u76kvyiazBAh0aulUh3LMToVQFBFXgBTZf7Rkx90YXX7m7G9nWFsAbcTlSutqIliugxIoI_O6Y0uZVCLXbYtdT3yslDVS-DtliJQOVxA2lqU-xzK0QmYbVKr39CQISFNkbso06Q8HnzbRbI.jpg"&gt;&lt;/p&gt;&lt;p&gt;</w:t>
      </w:r>
      <w:r>
        <w:rPr>
          <w:sz w:val="32"/>
          <w:szCs w:val="32"/>
        </w:rPr>
        <w:t>当我们谈论到户外区域时，安全成为了关键因素之一。尤其是在高层建筑中的阳台更是如此，要确保栏杆高度符合规定标准，并且安装牢固，以防止任何意外事件发生。此外，还应注意安装稳固的地垢以防滑降，而地面需采用非滑溜的地砖或铺设有抓地力较强的地毯。</w:t>
      </w:r>
      <w:r>
        <w:rPr>
          <w:sz w:val="32"/>
          <w:szCs w:val="32"/>
        </w:rPr>
        <w:t>&lt;/p&gt;&lt;p&gt;</w:t>
      </w:r>
      <w:r>
        <w:rPr>
          <w:sz w:val="32"/>
          <w:szCs w:val="32"/>
        </w:rPr>
        <w:t>创新点：</w:t>
      </w:r>
      <w:r>
        <w:rPr>
          <w:sz w:val="32"/>
          <w:szCs w:val="32"/>
        </w:rPr>
        <w:t>DIY</w:t>
      </w:r>
      <w:r>
        <w:rPr>
          <w:sz w:val="32"/>
          <w:szCs w:val="32"/>
        </w:rPr>
        <w:t>项目结合艺术元素</w:t>
      </w:r>
      <w:r>
        <w:rPr>
          <w:sz w:val="32"/>
          <w:szCs w:val="32"/>
        </w:rPr>
        <w:t>&lt;/p&gt;&lt;p&gt;</w:t>
      </w:r>
      <w:r>
        <w:rPr>
          <w:sz w:val="32"/>
          <w:szCs w:val="32"/>
        </w:rPr>
        <w:t>除了传统装修手法之外，将</w:t>
      </w:r>
      <w:r>
        <w:rPr>
          <w:sz w:val="32"/>
          <w:szCs w:val="32"/>
        </w:rPr>
        <w:t>DIY</w:t>
      </w:r>
      <w:r>
        <w:rPr>
          <w:sz w:val="32"/>
          <w:szCs w:val="32"/>
        </w:rPr>
        <w:t>项目与艺术元素相结合也是一个值得探索的话题。不妨尝试自己动手制作一些个性化的小摆件，比如石头雕塑、海绵花园或其他环保原料制成的小工艺品，让你的刀小刀阳台变得独具特色，同时也能够展现出你独特的人格魅力。</w:t>
      </w:r>
      <w:r>
        <w:rPr>
          <w:sz w:val="32"/>
          <w:szCs w:val="32"/>
        </w:rPr>
        <w:t>&lt;/p&gt;&lt;p&gt;</w:t>
      </w:r>
      <w:r>
        <w:rPr>
          <w:sz w:val="32"/>
          <w:szCs w:val="32"/>
        </w:rPr>
        <w:t>最后总结：</w:t>
      </w:r>
      <w:r>
        <w:rPr>
          <w:sz w:val="32"/>
          <w:szCs w:val="32"/>
        </w:rPr>
        <w:t>&lt;/p&gt;&lt;p&gt;</w:t>
      </w:r>
      <w:r>
        <w:rPr>
          <w:sz w:val="32"/>
          <w:szCs w:val="32"/>
        </w:rPr>
        <w:t>将这些细节融入到我们的生活中，就能打造出一个既符合现代审美又满足基本需求的地方——那就是我们梦寐以求的完美“刀小刀”阳台。如果你正在寻找一种方式来提高你的户外活动质量，或许现在就该开始规划你的个人私密角落了吧！</w:t>
      </w:r>
      <w:r>
        <w:rPr>
          <w:sz w:val="32"/>
          <w:szCs w:val="32"/>
        </w:rPr>
        <w:t>&lt;/p&gt;&lt;p&gt;&lt;a href = "/doc/962073-</w:t>
      </w:r>
      <w:r>
        <w:rPr>
          <w:sz w:val="32"/>
          <w:szCs w:val="32"/>
        </w:rPr>
        <w:t>刀小刀阳台现代简约家居装饰风格</w:t>
      </w:r>
      <w:r>
        <w:rPr>
          <w:sz w:val="32"/>
          <w:szCs w:val="32"/>
        </w:rPr>
        <w:t>.doc" rel="alternate" download="962073-</w:t>
      </w:r>
      <w:r>
        <w:rPr>
          <w:sz w:val="32"/>
          <w:szCs w:val="32"/>
        </w:rPr>
        <w:t>刀小刀阳台现代简约家居装饰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