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天我是</w:t>
      </w:r>
      <w:r>
        <w:rPr>
          <w:sz w:val="48"/>
          <w:szCs w:val="48"/>
        </w:rPr>
        <w:t>chineseboy18</w:t>
      </w:r>
      <w:r>
        <w:rPr>
          <w:sz w:val="48"/>
          <w:szCs w:val="48"/>
        </w:rPr>
        <w:t>你看我这飞机还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我是</w:t>
      </w:r>
      <w:r>
        <w:rPr>
          <w:sz w:val="32"/>
          <w:szCs w:val="32"/>
        </w:rPr>
        <w:t>chineseboy18</w:t>
      </w:r>
      <w:r>
        <w:rPr>
          <w:sz w:val="32"/>
          <w:szCs w:val="32"/>
        </w:rPr>
        <w:t>，今天想和大家分享一下我的新飞机。你知道吗？在网上聊天的时候，有些词汇就像是一张通行证，可以让我们更快地找到彼此。比如说，“帅哥飞机”，这个词组听起来挺有趣的对吧？</w:t>
      </w:r>
      <w:r>
        <w:rPr>
          <w:sz w:val="32"/>
          <w:szCs w:val="32"/>
        </w:rPr>
        <w:t>&lt;/p&gt;&lt;p&gt;&lt;img src="/static-img/T8ikw1A_Y6zPeLLzh3WvcGmWeoNOT7TQoWaLetBp_I6Mhq_6aTpCteMhINY0JDRs.jpg"&gt;&lt;/p&gt;&lt;p&gt;</w:t>
      </w:r>
      <w:r>
        <w:rPr>
          <w:sz w:val="32"/>
          <w:szCs w:val="32"/>
        </w:rPr>
        <w:t>其实，它背后藏着一个小故事。在网络社交平台上，我们总是希望自己的形象能够吸引更多人的关注，就像是展示一架“帅哥飞机”一样。每次更新照片或者视频，都希望能得到更多的赞赏和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觉得，这种追求只是表面的游戏。真正重要的是，我们要成为一个内心充实的人。无论外表如何变化，关键还是要保持真诚和善良。如果你的内心美丽，就不需要过多修饰了，因为这样的你，就是最棒的“帅哥”。</w:t>
      </w:r>
      <w:r>
        <w:rPr>
          <w:sz w:val="32"/>
          <w:szCs w:val="32"/>
        </w:rPr>
        <w:t>&lt;/p&gt;&lt;p&gt;&lt;img src="/static-img/nflnyU-A3RwHn_tjluvFfWmWeoNOT7TQoWaLetBp_I7urxfniVbufwBndLj9-VVZhRHxCzIo73JeRmvtfRxAFMjE51aYdhIM8mA2Ml92QLM9-X8IQMfPIva4P3tzQeY1tNiSY_1t8WGwbnoHKl8C5VY8npPHLhvWBMYWxI6eylEdYWnLjJjHF8LvZx-1ojfF.jpg"&gt;&lt;/p&gt;&lt;p&gt;</w:t>
      </w:r>
      <w:r>
        <w:rPr>
          <w:sz w:val="32"/>
          <w:szCs w:val="32"/>
        </w:rPr>
        <w:t>所以，我现在不是很在意那些虚幻的点赞，而是想要通过我的言行，让世界看到真正的我。这就是为什么我会选择用“</w:t>
      </w:r>
      <w:r>
        <w:rPr>
          <w:sz w:val="32"/>
          <w:szCs w:val="32"/>
        </w:rPr>
        <w:t>chineseboy18”</w:t>
      </w:r>
      <w:r>
        <w:rPr>
          <w:sz w:val="32"/>
          <w:szCs w:val="32"/>
        </w:rPr>
        <w:t>作为我的名字，希望能够以一种更加真实、贴近生活的方式与大家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类似的感受，或许我们可以一起探讨一下怎么样做才能找到属于自己的那份幸福。你呢，你有什么想法吗？</w:t>
      </w:r>
      <w:r>
        <w:rPr>
          <w:sz w:val="32"/>
          <w:szCs w:val="32"/>
        </w:rPr>
        <w:t>&lt;/p&gt;&lt;p&gt;&lt;img src="/static-img/URmDMXD4gnU2QYZyPdZinWmWeoNOT7TQoWaLetBp_I7urxfniVbufwBndLj9-VVZhRHxCzIo73JeRmvtfRxAFMjE51aYdhIM8mA2Ml92QLM9-X8IQMfPIva4P3tzQeY1tNiSY_1t8WGwbnoHKl8C5VY8npPHLhvWBMYWxI6eylEdYWnLjJjHF8LvZx-1ojfF.jpg"&gt;&lt;/p&gt;&lt;p&gt;&lt;a href = "/doc/961992-</w:t>
      </w:r>
      <w:r>
        <w:rPr>
          <w:sz w:val="32"/>
          <w:szCs w:val="32"/>
        </w:rPr>
        <w:t>聊天我是</w:t>
      </w:r>
      <w:r>
        <w:rPr>
          <w:sz w:val="32"/>
          <w:szCs w:val="32"/>
        </w:rPr>
        <w:t>chineseboy18</w:t>
      </w:r>
      <w:r>
        <w:rPr>
          <w:sz w:val="32"/>
          <w:szCs w:val="32"/>
        </w:rPr>
        <w:t>你看我这飞机还行吗</w:t>
      </w:r>
      <w:r>
        <w:rPr>
          <w:sz w:val="32"/>
          <w:szCs w:val="32"/>
        </w:rPr>
        <w:t>.doc" rel="alternate" download="961992-</w:t>
      </w:r>
      <w:r>
        <w:rPr>
          <w:sz w:val="32"/>
          <w:szCs w:val="32"/>
        </w:rPr>
        <w:t>聊天我是</w:t>
      </w:r>
      <w:r>
        <w:rPr>
          <w:sz w:val="32"/>
          <w:szCs w:val="32"/>
        </w:rPr>
        <w:t>chineseboy18</w:t>
      </w:r>
      <w:r>
        <w:rPr>
          <w:sz w:val="32"/>
          <w:szCs w:val="32"/>
        </w:rPr>
        <w:t>你看我这飞机还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