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追踪硅谷精英的教育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：硅谷精英的教育背后故事</w:t>
      </w:r>
      <w:r>
        <w:rPr>
          <w:sz w:val="32"/>
          <w:szCs w:val="32"/>
        </w:rPr>
        <w:t>&lt;/p&gt;&lt;p&gt;&lt;img src="/static-img/eduPN80DeeF6aSqj1KbEWrOxJMzRYhl8-6qyem-TVB7_Uwkn3mX3mqCsYBq-GwPH.jpg"&gt;&lt;/p&gt;&lt;p&gt;</w:t>
      </w:r>
      <w:r>
        <w:rPr>
          <w:sz w:val="32"/>
          <w:szCs w:val="32"/>
        </w:rPr>
        <w:t>在硅谷，那片被誉为全球高科技中心的土地，企业家们和管理者们为了追求卓越的商业成就，不断地寻找着最有效的工具与方法。其中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作为一项深受欢迎的学位，它不仅代表了对商业知识的一种认可，更是许多人追求成功不可或缺的一步棋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，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这个虚构的地方，有一群志同道合的人，他们决定踏上获得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旅程。这场旅程并非易事，它需要他们投入大量时间、金钱和精力。不过，这些人的决心和毅力让他们坚持到底，最终走上了通往成功之路。</w:t>
      </w:r>
      <w:r>
        <w:rPr>
          <w:sz w:val="32"/>
          <w:szCs w:val="32"/>
        </w:rPr>
        <w:t>&lt;/p&gt;&lt;p&gt;&lt;img src="/static-img/dNoLUcxuk3YctgLo_agyG7OxJMzRYhl8-6qyem-TVB5VIyAnzuN86Crl3l6RlWJ-GklZjYOT-vGxKzD3Eq774vfnBfJ29kR8M97x5pzScUc8pM4KmL1RpBbidFGsoVLiXlEIlRyBT8n25eQcPUNaBdph2PLrYy_WAbbH2v8xa95Bmxhop3w0BCdyc5AgxeqDmqsmgxlulz2HjKkHRtXYtYiWJh9_i0P1idjAN0roOkY.jpg"&gt;&lt;/p&gt;&lt;p&gt;MBA</w:t>
      </w:r>
      <w:r>
        <w:rPr>
          <w:sz w:val="32"/>
          <w:szCs w:val="32"/>
        </w:rPr>
        <w:t>：硅谷精英的心血宝库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课程涵盖了广泛的商业领域，如财务分析、市场营销、运营管理等，以及领导力发展与战略规划。对于那些希望在未来成为行业领袖或创始人的人来说，这门课程无疑是一个宝贵的财富储备。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，这批学生通过学习这些专业知识，不仅提升了自己的职业技能，也增强了解决复杂问题所需的大局观。</w:t>
      </w:r>
      <w:r>
        <w:rPr>
          <w:sz w:val="32"/>
          <w:szCs w:val="32"/>
        </w:rPr>
        <w:t>&lt;/p&gt;&lt;p&gt;&lt;img src="/static-img/JH-Y0T_K7yAISNf9T7VwiLOxJMzRYhl8-6qyem-TVB5VIyAnzuN86Crl3l6RlWJ-GklZjYOT-vGxKzD3Eq774vfnBfJ29kR8M97x5pzScUc8pM4KmL1RpBbidFGsoVLiXlEIlRyBT8n25eQcPUNaBdph2PLrYy_WAbbH2v8xa95Bmxhop3w0BCdyc5AgxeqDmqsmgxlulz2HjKkHRtXYtYiWJh9_i0P1idjAN0roOkY.png"&gt;&lt;/p&gt;&lt;p&gt;</w:t>
      </w:r>
      <w:r>
        <w:rPr>
          <w:sz w:val="32"/>
          <w:szCs w:val="32"/>
        </w:rPr>
        <w:t>选择正确学校：挑选合适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个学校进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，对于将来能否取得成功至关重要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在这一点上做出了明智选择，因为它提供了一系列高质量且实用的课程，同时也注重学生之间相互学习与交流。这使得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定站成为了许多潜在学生心中的首选之一。</w:t>
      </w:r>
      <w:r>
        <w:rPr>
          <w:sz w:val="32"/>
          <w:szCs w:val="32"/>
        </w:rPr>
        <w:t>&lt;/p&gt;&lt;p&gt;&lt;img src="/static-img/mjab9vfE61g4eRTVCI1UBrOxJMzRYhl8-6qyem-TVB5VIyAnzuN86Crl3l6RlWJ-GklZjYOT-vGxKzD3Eq774vfnBfJ29kR8M97x5pzScUc8pM4KmL1RpBbidFGsoVLiXlEIlRyBT8n25eQcPUNaBdph2PLrYy_WAbbH2v8xa95Bmxhop3w0BCdyc5AgxeqDmqsmgxlulz2HjKkHRtXYtYiWJh9_i0P1idjAN0roOkY.png"&gt;&lt;/p&gt;&lt;p&gt;</w:t>
      </w:r>
      <w:r>
        <w:rPr>
          <w:sz w:val="32"/>
          <w:szCs w:val="32"/>
        </w:rPr>
        <w:t>确定目标：明确个人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明确目标，就无法制定出有效计划。在加入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项目之前，每个申请者都必须清晰地知道自己想要从这段经历中获得什么。是想要更好的职业前景？还是想拓宽社交圈？无论是什么，都要以此为基础去设计自己的学习路径，让每一次努力都朝着既定的方向迈进。</w:t>
      </w:r>
      <w:r>
        <w:rPr>
          <w:sz w:val="32"/>
          <w:szCs w:val="32"/>
        </w:rPr>
        <w:t>&lt;/p&gt;&lt;p&gt;&lt;img src="/static-img/6LsoEVpFtA-3K7G64XB2LrOxJMzRYhl8-6qyem-TVB5VIyAnzuN86Crl3l6RlWJ-GklZjYOT-vGxKzD3Eq774vfnBfJ29kR8M97x5pzScUc8pM4KmL1RpBbidFGsoVLiXlEIlRyBT8n25eQcPUNaBdph2PLrYy_WAbbH2v8xa95Bmxhop3w0BCdyc5AgxeqDmqsmgxlulz2HjKkHRtXYtYiWJh9_i0P1idjAN0roOkY.png"&gt;&lt;/p&gt;&lt;p&gt;</w:t>
      </w:r>
      <w:r>
        <w:rPr>
          <w:sz w:val="32"/>
          <w:szCs w:val="32"/>
        </w:rPr>
        <w:t>学习实践结合：理论与实际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在硅谷这样的创新环境中，将理论应用到实际工作中才是真正能够带来变革的事情。因此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钜定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项目特别注重实践教学，使得学生们可以将所学到的概念直接应用到真实案例中，从而加深理解，并提高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yy</w:t>
      </w:r>
      <w:r>
        <w:rPr>
          <w:sz w:val="32"/>
          <w:szCs w:val="32"/>
        </w:rPr>
        <w:t>钒定站在其提供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方面做到了精准打击，即针对市场需求提供符合时代特征、高质量且具有社会影响力的教育资源，为那些有志于成为未来领导者的学子打下坚实基础。在这样一个充满激情和挑战的地方，每一个参与者都能够找到属于自己的机会，无论是在课堂上还是在日后的职业生涯里，都能展现出自己独特的声音，为世界贡献力量。</w:t>
      </w:r>
      <w:r>
        <w:rPr>
          <w:sz w:val="32"/>
          <w:szCs w:val="32"/>
        </w:rPr>
        <w:t>&lt;/p&gt;&lt;p&gt;&lt;a href = "/doc/961963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追踪硅谷精英的教育背后故事</w:t>
      </w:r>
      <w:r>
        <w:rPr>
          <w:sz w:val="32"/>
          <w:szCs w:val="32"/>
        </w:rPr>
        <w:t>.doc" rel="alternate" download="961963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追踪硅谷精英的教育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