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三根一起我是班长的朋友你们不知道他今天哭得多么伤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下午，我们班突然被通知要进行一次特别的聚会。聚会的主题是“最好的三”，我们要分别表彰那些在各自领域表现突出的同学。</w:t>
      </w:r>
      <w:r>
        <w:rPr>
          <w:sz w:val="32"/>
          <w:szCs w:val="32"/>
        </w:rPr>
        <w:t>&lt;/p&gt;&lt;p&gt;&lt;img src="/static-img/YsfjYYEup1yHSwN47BCaKGifDqTTedfU1UqrzC9wmy53F0QYcSaYBJsXcEWQm7yF.jpg"&gt;&lt;/p&gt;&lt;p&gt;</w:t>
      </w:r>
      <w:r>
        <w:rPr>
          <w:sz w:val="32"/>
          <w:szCs w:val="32"/>
        </w:rPr>
        <w:t>当时，我还以为这将是一个高兴的场合，每个人都能感受到自己的成就。但没想到，班长站在台上，他的眼泪却如同决堤的小溪，流淌而出。我心想，这位平日里总是严肃且坚强的班长，为何今天会如此难过？</w:t>
      </w:r>
      <w:r>
        <w:rPr>
          <w:sz w:val="32"/>
          <w:szCs w:val="32"/>
        </w:rPr>
        <w:t>&lt;/p&gt;&lt;p&gt;</w:t>
      </w:r>
      <w:r>
        <w:rPr>
          <w:sz w:val="32"/>
          <w:szCs w:val="32"/>
        </w:rPr>
        <w:t>他开始讲述，从初中起，他就一直梦想着成为一名优秀的学生领袖。在他的努力下，我们这个班级逐渐变得和谐有序。他不仅关心学习，还经常帮助困难学子。每当有人遇到困难，他都会默默地给予帮助。</w:t>
      </w:r>
      <w:r>
        <w:rPr>
          <w:sz w:val="32"/>
          <w:szCs w:val="32"/>
        </w:rPr>
        <w:t>&lt;/p&gt;&lt;p&gt;&lt;img src="/static-img/ryBq7RDnBFuuhUM7jqQVQmifDqTTedfU1UqrzC9wmy7L002SS5QF99pOalRBOLVCMJE2RbA2Iz3iSMro5HnKiTv5nP53UJiCjwnuj44190xxoUQpK6yCfNIxCL6zFDz28wlSGbx8Nl6VUJayAYisyg.jpg"&gt;&lt;/p&gt;&lt;p&gt;</w:t>
      </w:r>
      <w:r>
        <w:rPr>
          <w:sz w:val="32"/>
          <w:szCs w:val="32"/>
        </w:rPr>
        <w:t>但就在这个特别的时候，当他准备宣布“最佳三”的时候，教室内响起了一声沉痛的声音：“我不能接受‘三好’奖，因为我已经拥有了更宝贵的事物——大家对我的理解和支持。”</w:t>
      </w:r>
      <w:r>
        <w:rPr>
          <w:sz w:val="32"/>
          <w:szCs w:val="32"/>
        </w:rPr>
        <w:t>&lt;/p&gt;&lt;p&gt;</w:t>
      </w:r>
      <w:r>
        <w:rPr>
          <w:sz w:val="32"/>
          <w:szCs w:val="32"/>
        </w:rPr>
        <w:t>原来，在那个决定性的瞬间，班长意识到，不论多么荣誉，也无法弥补他对团队贡献所做的一切。如果获得这些奖项，那么意味着他可能放弃了为集体服务的心愿。而我们的集体需要的是一个无私奉献的人，而不是追求个人的荣誉。</w:t>
      </w:r>
      <w:r>
        <w:rPr>
          <w:sz w:val="32"/>
          <w:szCs w:val="32"/>
        </w:rPr>
        <w:t>&lt;/p&gt;&lt;p&gt;&lt;img src="/static-img/myPFhPOrZBW9iVQECEBY4WifDqTTedfU1UqrzC9wmy7L002SS5QF99pOalRBOLVCMJE2RbA2Iz3iSMro5HnKiTv5nP53UJiCjwnuj44190xxoUQpK6yCfNIxCL6zFDz28wlSGbx8Nl6VUJayAYisyg.jpg"&gt;&lt;/p&gt;&lt;p&gt;</w:t>
      </w:r>
      <w:r>
        <w:rPr>
          <w:sz w:val="32"/>
          <w:szCs w:val="32"/>
        </w:rPr>
        <w:t>从此之后，我更加深刻地理解了什么叫真正的领导力。虽然那次活动没有按照计划进行，但它留给我们的，却是一段珍贵而温暖的情感，一份深刻而真挚的人生课题：如何找到正确的人生价值？如何在追求自己同时又能够回馈社会？</w:t>
      </w:r>
      <w:r>
        <w:rPr>
          <w:sz w:val="32"/>
          <w:szCs w:val="32"/>
        </w:rPr>
        <w:t>&lt;/p&gt;&lt;p&gt;</w:t>
      </w:r>
      <w:r>
        <w:rPr>
          <w:sz w:val="32"/>
          <w:szCs w:val="32"/>
        </w:rPr>
        <w:t>尽管我们并没有像预定那样颁发任何奖项，但那一天对于我们每一个人来说，都是一次人生的启示。那段时间，让我们明白了真正重要的是彼此之间的情感连接，而不是外界给予的一些称号或奖章。</w:t>
      </w:r>
      <w:r>
        <w:rPr>
          <w:sz w:val="32"/>
          <w:szCs w:val="32"/>
        </w:rPr>
        <w:t>&lt;/p&gt;&lt;p&gt;&lt;img src="/static-img/35H7nesz9UDyPl8quBe56GifDqTTedfU1UqrzC9wmy7L002SS5QF99pOalRBOLVCMJE2RbA2Iz3iSMro5HnKiTv5nP53UJiCjwnuj44190xxoUQpK6yCfNIxCL6zFDz28wlSGbx8Nl6VUJayAYisyg.jpeg"&gt;&lt;/p&gt;&lt;p&gt;&lt;a href = "/doc/961959-</w:t>
      </w:r>
      <w:r>
        <w:rPr>
          <w:sz w:val="32"/>
          <w:szCs w:val="32"/>
        </w:rPr>
        <w:t>班长哭着说不能三根一起我是班长的朋友你们不知道他今天哭得多么伤心</w:t>
      </w:r>
      <w:r>
        <w:rPr>
          <w:sz w:val="32"/>
          <w:szCs w:val="32"/>
        </w:rPr>
        <w:t>.doc" rel="alternate" download="961959-</w:t>
      </w:r>
      <w:r>
        <w:rPr>
          <w:sz w:val="32"/>
          <w:szCs w:val="32"/>
        </w:rPr>
        <w:t>班长哭着说不能三根一起我是班长的朋友你们不知道他今天哭得多么伤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