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梦碎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梦碎与重铸</w:t>
      </w:r>
      <w:r>
        <w:rPr>
          <w:sz w:val="32"/>
          <w:szCs w:val="32"/>
        </w:rPr>
        <w:t>&lt;/p&gt;&lt;p&gt;&lt;img src="/static-img/RU733lA_jgamElsE2rTT5_YN-rzN2rBy1idhbHuVmHA0vocm1Mp-WLTytSvvdRsw.jpg"&gt;&lt;/p&gt;&lt;p&gt;</w:t>
      </w:r>
      <w:r>
        <w:rPr>
          <w:sz w:val="32"/>
          <w:szCs w:val="32"/>
        </w:rPr>
        <w:t>在这个世界上，有些人总是渴望着更好的自己，渴望着实现自己的梦想，无论这份梦想多么遥远或艰难。他们的心中充满了“昏昏欲为”的情感，这种情感像一股无形的力量，将他们推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不懈</w:t>
      </w:r>
      <w:r>
        <w:rPr>
          <w:sz w:val="32"/>
          <w:szCs w:val="32"/>
        </w:rPr>
        <w:t>&lt;/p&gt;&lt;p&gt;&lt;img src="/static-img/U4HExfPy8IFPbFp5XkWOhvYN-rzN2rBy1idhbHuVmHCCQo9VjR-atRI973MJMb-FXPLZrKtwwX0tQ9ue1NvlFZA-TLxc1iwgaVqq8KcWSVbB2VE-kVAyWw_Jq8VSvo3EG22mS4HIuH1dpsTlo3ECmScTEfJKy3X_7_nakyykBrE.jpg"&gt;&lt;/p&gt;&lt;p&gt;</w:t>
      </w:r>
      <w:r>
        <w:rPr>
          <w:sz w:val="32"/>
          <w:szCs w:val="32"/>
        </w:rPr>
        <w:t>有的人可能会因为现实的压力而暂时放弃，但那些真正拥有“昏昏欲为”的心灵，却不会轻易让这种压力击败他们。即使是在最困难的时候，他们依然能够坚持自己的信念，用坚定的意志去克服一切障碍。这是一种超乎常人的毅力和决心，是对美好生活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碎与重铸</w:t>
      </w:r>
      <w:r>
        <w:rPr>
          <w:sz w:val="32"/>
          <w:szCs w:val="32"/>
        </w:rPr>
        <w:t>&lt;/p&gt;&lt;p&gt;&lt;img src="/static-img/H0gZt3hvBEgAKyjJX7arh_YN-rzN2rBy1idhbHuVmHCCQo9VjR-atRI973MJMb-FXPLZrKtwwX0tQ9ue1NvlFZA-TLxc1iwgaVqq8KcWSVbB2VE-kVAyWw_Jq8VSvo3EG22mS4HIuH1dpsTlo3ECmScTEfJKy3X_7_nakyykBrE.jpg"&gt;&lt;/p&gt;&lt;p&gt;</w:t>
      </w:r>
      <w:r>
        <w:rPr>
          <w:sz w:val="32"/>
          <w:szCs w:val="32"/>
        </w:rPr>
        <w:t>然而，在追求过程中，也有人遭遇了挫折。他们曾经怀揣着一个美好的愿景，但最终却因各种原因而失败。在这样的时候，他们可能会感到迷茫，甚至失去了继续前进的动力。但对于那些真心想要实现自己的目标的人来说，“昏昏欲为”并不是一句空话，它是内心深处的一股力量，是一种不屈不挠、不断尝试直到成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角</w:t>
      </w:r>
      <w:r>
        <w:rPr>
          <w:sz w:val="32"/>
          <w:szCs w:val="32"/>
        </w:rPr>
        <w:t>&lt;/p&gt;&lt;p&gt;&lt;img src="/static-img/KR0DyjXffkFrd7dl-lpFN_YN-rzN2rBy1idhbHuVmHCCQo9VjR-atRI973MJMb-FXPLZrKtwwX0tQ9ue1NvlFZA-TLxc1iwgaVqq8KcWSVbB2VE-kVAyWw_Jq8VSvo3EG22mS4HIuH1dpsTlo3ECmScTEfJKy3X_7_nakyykBrE.jpg"&gt;&lt;/p&gt;&lt;p&gt;</w:t>
      </w:r>
      <w:r>
        <w:rPr>
          <w:sz w:val="32"/>
          <w:szCs w:val="32"/>
        </w:rPr>
        <w:t>当我们面对困境时，我们可以选择两条路，一是放弃，一是转变视角。在逆境中寻找机会，找到新的突破点，这正是一个“昕醒后生长”的过程。每一次失败，都能让我们成长，更清楚地知道自己要什么，不要什么。这样，即使再次跌倒，我们也能够从容地站起来，因为我们已经学会了如何从失败中吸取经验教训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726uvxm-DXCuGIQnLgWAQPYN-rzN2rBy1idhbHuVmHCCQo9VjR-atRI973MJMb-FXPLZrKtwwX0tQ9ue1NvlFZA-TLxc1iwgaVqq8KcWSVbB2VE-kVAyWw_Jq8VSvo3EG22mS4HIuH1dpsTlo3ECmScTEfJKy3X_7_nakyykBrE.jpg"&gt;&lt;/p&gt;&lt;p&gt;</w:t>
      </w:r>
      <w:r>
        <w:rPr>
          <w:sz w:val="32"/>
          <w:szCs w:val="32"/>
        </w:rPr>
        <w:t>在不断的努力和探索之后，我们发现原来自我提升才是通往成功之门的大钥。“昕醒后生长”意味着认识到个人的潜能，并通过学习、锻炼等方式不断提升自己。这需要时间，也需要耐心，但只要保持积极乐观的心态，就一定能够看到希望。一旦认定了这一点，那么即使面临再大的挑战，只要有“明晃欲为”的精神，你就不会放弃，而是在错误发生后重新出发，为将来的成功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昔晌欲 为”是一种强烈的情感驱动，它激励人们不要害怕失败，要勇于尝试，不断地进步和完善自我。不管未来怎样，只要你仍然抱有一颗“ 昔晌欲 为”的心，你就拥有了一切必要的力量去改变命运，让你的梦想逐渐成为现实。而当你终于站在顶峰时，那份曾经深藏于内心的情感，便成为了你最宝贵的财富——那就是你的坚韧与智慧所塑造出来的一段传奇故事。</w:t>
      </w:r>
      <w:r>
        <w:rPr>
          <w:sz w:val="32"/>
          <w:szCs w:val="32"/>
        </w:rPr>
        <w:t>&lt;/p&gt;&lt;p&gt;&lt;a href = "/doc/961900-</w:t>
      </w:r>
      <w:r>
        <w:rPr>
          <w:sz w:val="32"/>
          <w:szCs w:val="32"/>
        </w:rPr>
        <w:t>昏昏欲为梦碎与重铸</w:t>
      </w:r>
      <w:r>
        <w:rPr>
          <w:sz w:val="32"/>
          <w:szCs w:val="32"/>
        </w:rPr>
        <w:t>.doc" rel="alternate" download="961900-</w:t>
      </w:r>
      <w:r>
        <w:rPr>
          <w:sz w:val="32"/>
          <w:szCs w:val="32"/>
        </w:rPr>
        <w:t>昏昏欲为梦碎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