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绝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过那座古老的神秘山庄，走向销魂殿的时候，我心里就已经预感到了结局。四周的气氛沉重而压抑，每一步都仿佛踏在了死神的手指上。我知道，这里藏着许多秘密，也隐藏着无数人生悲剧的终点。</w:t>
      </w:r>
      <w:r>
        <w:rPr>
          <w:sz w:val="32"/>
          <w:szCs w:val="32"/>
        </w:rPr>
        <w:t>&lt;/p&gt;&lt;p&gt;&lt;img src="/static-img/LFZ5sNy4Qi7hJpWT_Fx4jAlgLuSlIUOSiHB-8yCc6-KC0ELe0MLR2Fnslw9JpZgC.jpg"&gt;&lt;/p&gt;&lt;p&gt;</w:t>
      </w:r>
      <w:r>
        <w:rPr>
          <w:sz w:val="32"/>
          <w:szCs w:val="32"/>
        </w:rPr>
        <w:t>当我推开门，映入眼帘的是一片寂静与破败。在这个被时间遗忘的地方，每一个角落都散发着一种让人心寒的诱惑。我深吸了一口气，决定要揭开这里所有的秘密，无论它们多么痛苦或是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翻找那些尘封已久的书籍和文件。一本又一本打开，都记录了这里的人们如何因为各种原因而选择来到这座山庄，最终在销魂殿中结束自己的生命。每个故事背后，都有着无法言说的痛苦和绝望。</w:t>
      </w:r>
      <w:r>
        <w:rPr>
          <w:sz w:val="32"/>
          <w:szCs w:val="32"/>
        </w:rPr>
        <w:t>&lt;/p&gt;&lt;p&gt;&lt;img src="/static-img/gNfCWdKVloEWo75hdRpkrglgLuSlIUOSiHB-8yCc6-Ln5-VqcZ39g2ztFFAWu3Cyif0x92LHO63qCl45fQKfqF-vwjazO54oTonpk96w-yodKTLgqfpfnTyW-vk6DmSVepf7tR1stBjW8yeF1Bhu1IGX1yRVs72hoZdVg19zgog.png"&gt;&lt;/p&gt;&lt;p&gt;</w:t>
      </w:r>
      <w:r>
        <w:rPr>
          <w:sz w:val="32"/>
          <w:szCs w:val="32"/>
        </w:rPr>
        <w:t>我的心渐渐变得沉重起来，但我不能放弃。我必须知道，为何这些人会选择这样的结局，以及他们留下的足迹背后的故事是什么？答案似乎就在前方的一个房间里，那是一个被称为“绝命之厅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的一瞬间，我感到了一股刺骨的寒风。房间内空无一人，但墙壁上挂满了镜子，每一个镜子里的反射都是不同的脸庞——每个都是曾经活跃于世间的人类形象，他们现在却只剩下空荡荡地凝视着自己最后的一刻。</w:t>
      </w:r>
      <w:r>
        <w:rPr>
          <w:sz w:val="32"/>
          <w:szCs w:val="32"/>
        </w:rPr>
        <w:t>&lt;/p&gt;&lt;p&gt;&lt;img src="/static-img/FF5AqtQSBJRkIKGWzcQVywlgLuSlIUOSiHB-8yCc6-Ln5-VqcZ39g2ztFFAWu3Cyif0x92LHO63qCl45fQKfqF-vwjazO54oTonpk96w-yodKTLgqfpfnTyW-vk6DmSVepf7tR1stBjW8yeF1Bhu1IGX1yRVs72hoZdVg19zgog.jpg"&gt;&lt;/p&gt;&lt;p&gt;</w:t>
      </w:r>
      <w:r>
        <w:rPr>
          <w:sz w:val="32"/>
          <w:szCs w:val="32"/>
        </w:rPr>
        <w:t>最终，在那个充满死亡气息的地方，我找到了答案。这座山庄、销魂殿乃至一切，是由一个古老家族为了保护其血统免受污染而建立起来的。在这里，他们用各种手段控制住那些不愿意加入家族血脉的人，让他们相信这是唯一解脱之路，而实际上，却是永远关闭自杀之门的大师级别的心理操控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个地方时，一种既悲伤又愤怒的情绪占据了我的整个世界。那是一场对生活、对爱情、对友谊以及对生命本身意义深刻探索之后所得出的结论：我们每个人都应该珍惜自己的生命，因为它是唯一属于我们的宝贵财富。而对于那些试图通过这种方式寻求解决问题的人们来说，只能希望他们能够早日醒来，从黑暗中走出来，用光明去照亮自己的未来。</w:t>
      </w:r>
      <w:r>
        <w:rPr>
          <w:sz w:val="32"/>
          <w:szCs w:val="32"/>
        </w:rPr>
        <w:t>&lt;/p&gt;&lt;p&gt;&lt;img src="/static-img/Tmz52R2yrTOSSKAcTkkSkQlgLuSlIUOSiHB-8yCc6-Ln5-VqcZ39g2ztFFAWu3Cyif0x92LHO63qCl45fQKfqF-vwjazO54oTonpk96w-yodKTLgqfpfnTyW-vk6DmSVepf7tR1stBjW8yeF1Bhu1IGX1yRVs72hoZdVg19zgog.jpeg"&gt;&lt;/p&gt;&lt;p&gt;&lt;a href = "/doc/961717-</w:t>
      </w:r>
      <w:r>
        <w:rPr>
          <w:sz w:val="32"/>
          <w:szCs w:val="32"/>
        </w:rPr>
        <w:t>销魂殿结局我的绝命之旅</w:t>
      </w:r>
      <w:r>
        <w:rPr>
          <w:sz w:val="32"/>
          <w:szCs w:val="32"/>
        </w:rPr>
        <w:t>.doc" rel="alternate" download="961717-</w:t>
      </w:r>
      <w:r>
        <w:rPr>
          <w:sz w:val="32"/>
          <w:szCs w:val="32"/>
        </w:rPr>
        <w:t>销魂殿结局我的绝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