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故事全</w:t>
      </w:r>
      <w:r>
        <w:rPr>
          <w:sz w:val="48"/>
          <w:szCs w:val="48"/>
        </w:rPr>
        <w:t>8</w:t>
      </w:r>
      <w:r>
        <w:rPr>
          <w:sz w:val="48"/>
          <w:szCs w:val="48"/>
        </w:rPr>
        <w:t>从学霸背后的默默付出到成长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从学霸背后的默默付出到成长的见证</w:t>
      </w:r>
      <w:r>
        <w:rPr>
          <w:sz w:val="32"/>
          <w:szCs w:val="32"/>
        </w:rPr>
        <w:t>&lt;/p&gt;&lt;p&gt;&lt;img src="/static-img/47M7Hc-wIzOZrbyICE5yT-56E_o1itjoOBBqnENqxBWm7Ax_OzIi7rDmxCa57DMd.jpg"&gt;&lt;/p&gt;&lt;p&gt;</w:t>
      </w:r>
      <w:r>
        <w:rPr>
          <w:sz w:val="32"/>
          <w:szCs w:val="32"/>
        </w:rPr>
        <w:t>在一个平凡却充满爱的家庭里，有一位无私奉献、默默付出的母亲。她的名字叫做李华，她是这个家庭的支柱，丈夫忙于工作，儿子小明对学习过分专注，而她则选择了陪读，这个决定改变了她的一生，也让整个家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选择与承诺</w:t>
      </w:r>
      <w:r>
        <w:rPr>
          <w:sz w:val="32"/>
          <w:szCs w:val="32"/>
        </w:rPr>
        <w:t>&lt;/p&gt;&lt;p&gt;&lt;img src="/static-img/ClPd_rONFAbVj1gX77t_4e56E_o1itjoOBBqnENqxBUUSZdaUwnTzohvhhaF93HEcqhx1LymUnqCMH9NGHa87qLpfKBwcJHiWvT9ECaJQYusdRem4AyYMvpj7wX3gPzMKC8sDk8LqODi5Abfq-9c4TNlYEMu4DYAY2jK5Zk-o4iJekkwIUllvMS69EoKatNb.jpg"&gt;&lt;/p&gt;&lt;p&gt;</w:t>
      </w:r>
      <w:r>
        <w:rPr>
          <w:sz w:val="32"/>
          <w:szCs w:val="32"/>
        </w:rPr>
        <w:t>李华决定成为孩子们学习路上的伴侣，是因为她深知教育对于孩子未来的重要性。她不仅要照顾好孩子，还要为他们提供一个良好的学习环境。这是一条漫长而艰辛的道路，但李华没有任何犹豫，她坚定地走上了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日常生活中的挑战</w:t>
      </w:r>
      <w:r>
        <w:rPr>
          <w:sz w:val="32"/>
          <w:szCs w:val="32"/>
        </w:rPr>
        <w:t>&lt;/p&gt;&lt;p&gt;&lt;img src="/static-img/Mu6VUpNpyyAF5lGAu6OSa-56E_o1itjoOBBqnENqxBUUSZdaUwnTzohvhhaF93HEcqhx1LymUnqCMH9NGHa87qLpfKBwcJHiWvT9ECaJQYusdRem4AyYMvpj7wX3gPzMKC8sDk8LqODi5Abfq-9c4TNlYEMu4DYAY2jK5Zk-o4iJekkwIUllvMS69EoKatNb.jpg"&gt;&lt;/p&gt;&lt;p&gt;</w:t>
      </w:r>
      <w:r>
        <w:rPr>
          <w:sz w:val="32"/>
          <w:szCs w:val="32"/>
        </w:rPr>
        <w:t>每天早晨，李华都会起得比鸡还早，为的是确保自己有足够的时间准备晚餐和帮助小明整理作业。她会耐心地解释数学题目，让他理解物理概念。但同时，她也面临着许多挑战，比如如何在有限的时间内处理繁琐的事务，以及如何保持自己的精神状态不受压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长与变化</w:t>
      </w:r>
      <w:r>
        <w:rPr>
          <w:sz w:val="32"/>
          <w:szCs w:val="32"/>
        </w:rPr>
        <w:t>&lt;/p&gt;&lt;p&gt;&lt;img src="/static-img/KZuaKLpS2YX_2N7MCshEau56E_o1itjoOBBqnENqxBUUSZdaUwnTzohvhhaF93HEcqhx1LymUnqCMH9NGHa87qLpfKBwcJHiWvT9ECaJQYusdRem4AyYMvpj7wX3gPzMKC8sDk8LqODi5Abfq-9c4TNlYEMu4DYAY2jK5Zk-o4iJekkwIUllvMS69EoKatNb.jpg"&gt;&lt;/p&gt;&lt;p&gt;</w:t>
      </w:r>
      <w:r>
        <w:rPr>
          <w:sz w:val="32"/>
          <w:szCs w:val="32"/>
        </w:rPr>
        <w:t>随着时间推移，小明开始逐渐独立，他对知识产生了更深层次的渴望。他开始参与更多课外活动，并且他的成绩不断上升。这个过程中，李华作为他的陪读，不仅是他的知识点滴传授者，更是他情感支持者的角色。在这一点上，小明学会了感激和尊重父母给予他的所有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母女之间的情感纽带</w:t>
      </w:r>
      <w:r>
        <w:rPr>
          <w:sz w:val="32"/>
          <w:szCs w:val="32"/>
        </w:rPr>
        <w:t>&lt;/p&gt;&lt;p&gt;&lt;img src="/static-img/4V48jyOp0LUXIlu9TmHUu-56E_o1itjoOBBqnENqxBUUSZdaUwnTzohvhhaF93HEcqhx1LymUnqCMH9NGHa87qLpfKBwcJHiWvT9ECaJQYusdRem4AyYMvpj7wX3gPzMKC8sDk8LqODi5Abfq-9c4TNlYEMu4DYAY2jK5Zk-o4iJekkwIUllvMS69EoKatNb.jpg"&gt;&lt;/p&gt;&lt;p&gt;</w:t>
      </w:r>
      <w:r>
        <w:rPr>
          <w:sz w:val="32"/>
          <w:szCs w:val="32"/>
        </w:rPr>
        <w:t>在陪读过程中，李华和小明之间形成了一种特殊的情感纽带。这并不是单纯的一种关系，而是一种互相依赖、共同成长的情谊。通过共度时光，他们学会了解对方的心思，从而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自我提升与社会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陪读是一个艰苦卓绝的事情，但是它也使得</w:t>
      </w:r>
      <w:r>
        <w:rPr>
          <w:sz w:val="32"/>
          <w:szCs w:val="32"/>
        </w:rPr>
        <w:t>LiHua</w:t>
      </w:r>
      <w:r>
        <w:rPr>
          <w:sz w:val="32"/>
          <w:szCs w:val="32"/>
        </w:rPr>
        <w:t>能够更加全面地发展自己。她通过阅读各种书籍，不断提升自己的文化水平，同时也提高了自己的教学能力。此外，她还意识到了自己肩负起社会责任的心态，因为教育不仅关乎个人，它也是国家未来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跨越困难，一步一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路上，并没有什么容易的事情。有时候学校可能会组织一些考试或汇报，所以</w:t>
      </w:r>
      <w:r>
        <w:rPr>
          <w:sz w:val="32"/>
          <w:szCs w:val="32"/>
        </w:rPr>
        <w:t>LiHua</w:t>
      </w:r>
      <w:r>
        <w:rPr>
          <w:sz w:val="32"/>
          <w:szCs w:val="32"/>
        </w:rPr>
        <w:t>需要额外花费一些时间来辅导小明备考或者帮助他准备报告。而且，由于家境条件有限，有时候还需要省吃俭用才能维持日常生活。但即便如此，</w:t>
      </w:r>
      <w:r>
        <w:rPr>
          <w:sz w:val="32"/>
          <w:szCs w:val="32"/>
        </w:rPr>
        <w:t>LiHua</w:t>
      </w:r>
      <w:r>
        <w:rPr>
          <w:sz w:val="32"/>
          <w:szCs w:val="32"/>
        </w:rPr>
        <w:t>依然坚持下来，因为她的目标清晰——培养出一个有才干又有品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回应社会期待，与时代同步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信息的大爆炸，每个人的生活都发生着巨大的变化。在这样的背景下，只有不断适应，可以真正跟上时代节奏。因此，对于像</w:t>
      </w:r>
      <w:r>
        <w:rPr>
          <w:sz w:val="32"/>
          <w:szCs w:val="32"/>
        </w:rPr>
        <w:t>LiHua</w:t>
      </w:r>
      <w:r>
        <w:rPr>
          <w:sz w:val="32"/>
          <w:szCs w:val="32"/>
        </w:rPr>
        <w:t>这样的人来说，无论是在专业技能还是人文素养方面，都必须不断更新，以便能够更好地引领下一代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篇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成为一个优秀学生，而且由于小时候那个宝贵时光，他对待学习更加认真，对待家人更加珍惜。而对于</w:t>
      </w:r>
      <w:r>
        <w:rPr>
          <w:sz w:val="32"/>
          <w:szCs w:val="32"/>
        </w:rPr>
        <w:t>LiHua</w:t>
      </w:r>
      <w:r>
        <w:rPr>
          <w:sz w:val="32"/>
          <w:szCs w:val="32"/>
        </w:rPr>
        <w:t>来说，那些岁月虽然充满挑战，但最终实现了梦想——让孩子拥有幸福美好的未来。这就是“陪读妈妈”的故事，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，是关于爱、牺牲、希望以及持续努力的一曲赞歌。</w:t>
      </w:r>
      <w:r>
        <w:rPr>
          <w:sz w:val="32"/>
          <w:szCs w:val="32"/>
        </w:rPr>
        <w:t>&lt;/p&gt;&lt;p&gt;&lt;a href = "/doc/961655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从学霸背后的默默付出到成长的见证</w:t>
      </w:r>
      <w:r>
        <w:rPr>
          <w:sz w:val="32"/>
          <w:szCs w:val="32"/>
        </w:rPr>
        <w:t>.doc" rel="alternate" download="961655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从学霸背后的默默付出到成长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