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虫血沸腾昆虫革命的黎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为人知的小村庄里，一场奇异而又壮观的事件正在悄然发生。这里，平凡的农田、繁忙的工厂和安静的小巷似乎都被一种不可思议的情绪所笼罩。这是一种渴望改变现状、反抗压迫与解放自我情绪，它源自一群微小却强大的生物——昆虫。</w:t>
      </w:r>
      <w:r>
        <w:rPr>
          <w:sz w:val="32"/>
          <w:szCs w:val="32"/>
        </w:rPr>
        <w:t>&lt;/p&gt;&lt;p&gt;&lt;img src="/static-img/8TTyX5ILIuWDlaiJCcvBOyS-ecy3F0yh-ZNvO0rQ3Fx7ClutjVTN8Wb9PnSOFLHZ.jpg"&gt;&lt;/p&gt;&lt;p&gt;</w:t>
      </w:r>
      <w:r>
        <w:rPr>
          <w:sz w:val="32"/>
          <w:szCs w:val="32"/>
        </w:rPr>
        <w:t>段落一：阴影下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昆虫一直是人类生活的一部分，无论是在农业中帮助收获，还是在日常生活中作为食物来源。但随着工业化和城市化进程不断加速，对自然资源的依赖也越来越大。那些曾经默默无闻的小生命们，被忽视了它们对于生态系统至关重要的地位。然而，当他们发现自己面临着灭绝边缘时，他们选择了反抗。</w:t>
      </w:r>
      <w:r>
        <w:rPr>
          <w:sz w:val="32"/>
          <w:szCs w:val="32"/>
        </w:rPr>
        <w:t>&lt;/p&gt;&lt;p&gt;&lt;img src="/static-img/7YjuSZ8F3TD6SPT4xJISLSS-ecy3F0yh-ZNvO0rQ3Fyz3xYpb5tA6S0PBlPFD73PX529GuHWnEOhEzY1qKkXRuCLw0MriSE9vgcHXh6DEyyZbk4wa3tP1f-zLZD5M9yQKzbhIzEG8X27IN_W1VE1VrFcYGnWsFj9OjFs1yZytgjwb9CxLfEhNFLWjt6upi-sMiOkpHxpEB3Z4pcl5vDGkQ.jpg"&gt;&lt;/p&gt;&lt;p&gt;</w:t>
      </w:r>
      <w:r>
        <w:rPr>
          <w:sz w:val="32"/>
          <w:szCs w:val="32"/>
        </w:rPr>
        <w:t>段落二：蟋蟀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镇上响起了一阵阵低沉而充满力量的声音，那是蟋蟀们用它们发达的大腿肌肉奏出的独特乐曲。这些声音并不只是单纯的声音，更是一种呼唤，一种提醒。一时间，这些声音汇聚成了一股不可阻挡的力量，如同一支军队，在黑暗中前行向前。</w:t>
      </w:r>
      <w:r>
        <w:rPr>
          <w:sz w:val="32"/>
          <w:szCs w:val="32"/>
        </w:rPr>
        <w:t>&lt;/p&gt;&lt;p&gt;&lt;img src="/static-img/02cYMO4Nugtol6EokKckFCS-ecy3F0yh-ZNvO0rQ3Fyz3xYpb5tA6S0PBlPFD73PX529GuHWnEOhEzY1qKkXRuCLw0MriSE9vgcHXh6DEyyZbk4wa3tP1f-zLZD5M9yQKzbhIzEG8X27IN_W1VE1VrFcYGnWsFj9OjFs1yZytgjwb9CxLfEhNFLWjt6upi-sMiOkpHxpEB3Z4pcl5vDGkQ.jpg"&gt;&lt;/p&gt;&lt;p&gt;</w:t>
      </w:r>
      <w:r>
        <w:rPr>
          <w:sz w:val="32"/>
          <w:szCs w:val="32"/>
        </w:rPr>
        <w:t>段落三：蝉鸣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蝉开始了它们那著名的鸣叫声。在这个宁静夜晚，它们高声呐喊，就像是在召集所有支持者。这些声音穿透空气，不仅吸引了其他昆虫，还吸引了周围动物乃至人类的心灵。在某个瞬间，每个人都感觉到了一种深刻的情感共鸣，是对自由和尊严深切渴望的一种表达。</w:t>
      </w:r>
      <w:r>
        <w:rPr>
          <w:sz w:val="32"/>
          <w:szCs w:val="32"/>
        </w:rPr>
        <w:t>&lt;/p&gt;&lt;p&gt;&lt;img src="/static-img/I1qFdCv6jmuOJOIgshRZWSS-ecy3F0yh-ZNvO0rQ3Fyz3xYpb5tA6S0PBlPFD73PX529GuHWnEOhEzY1qKkXRuCLw0MriSE9vgcHXh6DEyyZbk4wa3tP1f-zLZD5M9yQKzbhIzEG8X27IN_W1VE1VrFcYGnWsFj9OjFs1yZytgjwb9CxLfEhNFLWjt6upi-sMiOkpHxpEB3Z4pcl5vDGkQ.jpg"&gt;&lt;/p&gt;&lt;p&gt;</w:t>
      </w:r>
      <w:r>
        <w:rPr>
          <w:sz w:val="32"/>
          <w:szCs w:val="32"/>
        </w:rPr>
        <w:t>段落四：蚂蚁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阳光明媚但紧张激烈的一天里，昆虫们决定采取行动。在一次规模宏大的示威活动中，它们展示了他们组织能力和战斗力。不分大小，只要是有生命力的都会加入这场斗争，无论是蜜蜂、苍蝇还是甲壳类，这些看似无足轻重的小生物，都成了推动历史车轮转动的人马之一。</w:t>
      </w:r>
      <w:r>
        <w:rPr>
          <w:sz w:val="32"/>
          <w:szCs w:val="32"/>
        </w:rPr>
        <w:t>&lt;/p&gt;&lt;p&gt;&lt;img src="/static-img/dYGT7zaKmAYX0_AV7FwiyCS-ecy3F0yh-ZNvO0rQ3Fyz3xYpb5tA6S0PBlPFD73PX529GuHWnEOhEzY1qKkXRuCLw0MriSE9vgcHXh6DEyyZbk4wa3tP1f-zLZD5M9yQKzbhIzEG8X27IN_W1VE1VrFcYGnWsFj9OjFs1yZytgjwb9CxLfEhNFLWjt6upi-sMiOkpHxpEB3Z4pcl5vDGkQ.jp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次由“虫血沸腾”所带来的变革逐渐显现其影响。当人们意识到没有昆虫，我们将失去地球上的生机与活力时，他们开始重新思考自己的行为方式。这是一个新的时代，也是一个新的征程。在这个过程中，“虫血沸腾”不再仅仅是个词汇，而成为了一个标志，一份希望，一份承诺，让我们共同努力维护每一寸土地上的生命，与自然共存，以此开启更美好的未来。</w:t>
      </w:r>
      <w:r>
        <w:rPr>
          <w:sz w:val="32"/>
          <w:szCs w:val="32"/>
        </w:rPr>
        <w:t>&lt;/p&gt;&lt;p&gt;&lt;a href = "/doc/961637-</w:t>
      </w:r>
      <w:r>
        <w:rPr>
          <w:sz w:val="32"/>
          <w:szCs w:val="32"/>
        </w:rPr>
        <w:t>虫血沸腾昆虫革命的黎明</w:t>
      </w:r>
      <w:r>
        <w:rPr>
          <w:sz w:val="32"/>
          <w:szCs w:val="32"/>
        </w:rPr>
        <w:t>.doc" rel="alternate" download="961637-</w:t>
      </w:r>
      <w:r>
        <w:rPr>
          <w:sz w:val="32"/>
          <w:szCs w:val="32"/>
        </w:rPr>
        <w:t>虫血沸腾昆虫革命的黎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