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全集我和高树玛利亚的故事一部充满回忆的诗歌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书架上，有一本总是让我心生向往的书——高树玛利亚全集。每当夜晚，我躺在床上，窗外的月光洒满了房间，我的目光就会不自觉地飘向那扇老旧的木质门板，那里藏着一座诗歌之城。</w:t>
      </w:r>
      <w:r>
        <w:rPr>
          <w:sz w:val="32"/>
          <w:szCs w:val="32"/>
        </w:rPr>
        <w:t>&lt;/p&gt;&lt;p&gt;&lt;img src="/static-img/tG0yJqqEeqaJLO78HMUajo2ycc9EKMluXK6X8gSzb8RBM4iO9F_7YvP7bUFUUHBv.jpg"&gt;&lt;/p&gt;&lt;p&gt;</w:t>
      </w:r>
      <w:r>
        <w:rPr>
          <w:sz w:val="32"/>
          <w:szCs w:val="32"/>
        </w:rPr>
        <w:t>高树玛利亚，全集这两个字眼中蕴含着无限的情感和深邃的哲理，每一个字都是作者对生活、对世界的一次深刻省思。她用她的笔触勾勒出那些被时间抹去，却又被记忆重铸的人物与场景，让读者仿佛置身于她描绘出的那个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接触到这个名字，是在高中时期的一个英语课堂。当老师提起美国作家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吐温的小说《汤姆索耶历险记》时，我注意到了小说中的一个角色——高树玛丽亚。虽然那个时候我并没有深入了解她，但那种名字就像是一道闪电划过脑海，让人印象难忘。</w:t>
      </w:r>
      <w:r>
        <w:rPr>
          <w:sz w:val="32"/>
          <w:szCs w:val="32"/>
        </w:rPr>
        <w:t>&lt;/p&gt;&lt;p&gt;&lt;img src="/static-img/Zz1TPY35O3Dy-Q_W1ybJLo2ycc9EKMluXK6X8gSzb8RBM4iO9F_7YvP7bUFUUHBv.jpg"&gt;&lt;/p&gt;&lt;p&gt;</w:t>
      </w:r>
      <w:r>
        <w:rPr>
          <w:sz w:val="32"/>
          <w:szCs w:val="32"/>
        </w:rPr>
        <w:t xml:space="preserve">后来，在大学期间，我再次遇见了这个名字，只不过是在图书馆的一个角落里，这一次它不是作为一个故事里的配角，而是一个独立存在的人物——高树玛利亚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在那里，她以一种更加成熟和深沉的声音，与我交流，分享她的诗歌世界。那时候，我才真正理解了“全集”这个词所代表的意义，它不仅仅是一堆纸张和墨水，更是一种精神，一种情感，一种连接过去与现在、个体与宇宙之间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翻开这本书，手指轻轻拂过封面，那些古老而精致的手写字迹似乎都能传递出某种隐秘的情感。我常常会停下来，对那些句子进行细细品味，每个词汇都像是宝石一般璀璨，它们共同编织出了一幅幅生命画卷。每一次阅读，都让我有新的发现，就像是在不同的岁月里相遇一样，不同的心境下都会给予不同的心得。</w:t>
      </w:r>
      <w:r>
        <w:rPr>
          <w:sz w:val="32"/>
          <w:szCs w:val="32"/>
        </w:rPr>
        <w:t>&lt;/p&gt;&lt;p&gt;&lt;img src="/static-img/vYA7TDkYOuOQRtPlW8bJYo2ycc9EKMluXK6X8gSzb8RBM4iO9F_7YvP7bUFUUHBv.jpg"&gt;&lt;/p&gt;&lt;p&gt;</w:t>
      </w:r>
      <w:r>
        <w:rPr>
          <w:sz w:val="32"/>
          <w:szCs w:val="32"/>
        </w:rPr>
        <w:t>这本“高树玛利亚全集”，它不是只属于一个人或几个人的，它更像是我们所有人共有的财富，无论你来自何方，只要你愿意聆听，你也可以听到其中流淌着的地球脉搏。你可以从中找到自己的影子，也可以在其中找到未知世界的迷雾。你可以通过这些文字来探索你的内心，也可以借此跳跃到另一个维度去思考我们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最爱，我会告诉他们：“如果你还没读过高树玛利亚全集，那么请立刻加入我们这一行列。”因为只有这样，我们才能一起沉浸于那由诗篇构筑出来的幻想世界，用我们的脚步踏实地走进那些遥远而神秘的地方。而当我们终于站在那片梦幻之地的时候，我们将会发现：这里其实一直就在我们的心里等待着，只是需要勇气打开心灵的大门，让美好的事情自然而然地发生。</w:t>
      </w:r>
      <w:r>
        <w:rPr>
          <w:sz w:val="32"/>
          <w:szCs w:val="32"/>
        </w:rPr>
        <w:t>&lt;/p&gt;&lt;p&gt;&lt;img src="/static-img/BL0aPbCznJhcjmqdWpYt3o2ycc9EKMluXK6X8gSzb8RBM4iO9F_7YvP7bUFUUHBv.jpg"&gt;&lt;/p&gt;&lt;p&gt;&lt;a href = "/doc/961550-</w:t>
      </w:r>
      <w:r>
        <w:rPr>
          <w:sz w:val="32"/>
          <w:szCs w:val="32"/>
        </w:rPr>
        <w:t>高树玛利亚全集我和高树玛利亚的故事一部充满回忆的诗歌全集</w:t>
      </w:r>
      <w:r>
        <w:rPr>
          <w:sz w:val="32"/>
          <w:szCs w:val="32"/>
        </w:rPr>
        <w:t>.doc" rel="alternate" download="961550-</w:t>
      </w:r>
      <w:r>
        <w:rPr>
          <w:sz w:val="32"/>
          <w:szCs w:val="32"/>
        </w:rPr>
        <w:t>高树玛利亚全集我和高树玛利亚的故事一部充满回忆的诗歌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