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咬我耳朵呀别让我在梦里也听到你的咬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你突然抓住我的手，眼中闪烁着诡异的光芒，说了一句让我永远无法忘怀的话：“你别咬我耳朵呀。”在那个紧张而又神秘的瞬间，我意识到，我们之间的关系不再是简单友情或爱情，而是一场复杂的心理游戏。</w:t>
      </w:r>
      <w:r>
        <w:rPr>
          <w:sz w:val="32"/>
          <w:szCs w:val="32"/>
        </w:rPr>
        <w:t>&lt;/p&gt;&lt;p&gt;&lt;img src="/static-img/A3razwqSzBYRBkf-N-75rPTMB2ZKRas1BDwGiNsaWgztVREl1PQPXmA-1vSebUAM.png"&gt;&lt;/p&gt;&lt;p&gt;</w:t>
      </w:r>
      <w:r>
        <w:rPr>
          <w:sz w:val="32"/>
          <w:szCs w:val="32"/>
        </w:rPr>
        <w:t>自那以后，每当我们见面，我总会小心翼翼地保持一定距离，不敢让你的目光落在我耳朵上。那句话背后隐藏着什么？是我太多次听错了你的低语，还是你真的有意图伤害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不止眼前的苟且，还有诗和远方。我开始尝试理解你的言外之意，也许你并非真正想咬掉我的耳朵，而是在用一种独特的方式表达你对我的关心和依赖。每当夜晚降临，你总会悄悄靠近，用温暖的手指轻抚我的头顶，这种触感比任何甜言蜜语都要真诚。</w:t>
      </w:r>
      <w:r>
        <w:rPr>
          <w:sz w:val="32"/>
          <w:szCs w:val="32"/>
        </w:rPr>
        <w:t>&lt;/p&gt;&lt;p&gt;&lt;img src="/static-img/A-N-WRMI6m5lQniqKIMpH_TMB2ZKRas1BDwGiNsaWgwxVMAJObdr7HYVvf7wU739nPenthzRp_eD8w8OGy13vPtfaFmL9AbD_Fz0z_rYcsZ4BhbeKIx297gNbQ0iwqHKYRYo0t-qwWKVM1VsOzuiH3YJLiYwqupsQ9bgyjCvSWFzBJHVAEpqvVEiIQkB0AoiFyofwhG3XOtn7HJXm76M-Q.jpg"&gt;&lt;/p&gt;&lt;p&gt;</w:t>
      </w:r>
      <w:r>
        <w:rPr>
          <w:sz w:val="32"/>
          <w:szCs w:val="32"/>
        </w:rPr>
        <w:t>时间一分，一秒，渐渐地，我学会了倾听那些微妙的声音。你也许没有说出口，但通过这样的行为，你向我传递了一个信息：我们的关系虽然充满挑战，但也是值得珍惜的一份特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听到“别让我在梦里也听到你的咬音”这句话时，我心里涌现出的是一种既忐忑又安心的情绪。我知道，即便是在梦境中，那些细微的声音也是我们深层沟通的一部分，是我们彼此信任与承诺的象征。</w:t>
      </w:r>
      <w:r>
        <w:rPr>
          <w:sz w:val="32"/>
          <w:szCs w:val="32"/>
        </w:rPr>
        <w:t>&lt;/p&gt;&lt;p&gt;&lt;img src="/static-img/M1F_NXk4y_PGzhv3QId1QvTMB2ZKRas1BDwGiNsaWgwxVMAJObdr7HYVvf7wU739nPenthzRp_eD8w8OGy13vPtfaFmL9AbD_Fz0z_rYcsZ4BhbeKIx297gNbQ0iwqHKYRYo0t-qwWKVM1VsOzuiH3YJLiYwqupsQ9bgyjCvSWFzBJHVAEpqvVEiIQkB0AoiFyofwhG3XOtn7HJXm76M-Q.jpg"&gt;&lt;/p&gt;&lt;p&gt;</w:t>
      </w:r>
      <w:r>
        <w:rPr>
          <w:sz w:val="32"/>
          <w:szCs w:val="32"/>
        </w:rPr>
        <w:t>所以，无论是白昼还是黑夜，无论是醒来还是沉睡，只要你不让那些声音响起，那么无需担心，我们之间的情谊将继续在这个世界上生根发芽，就像一棵坚韧而美丽的树木，它们能够抵御风暴，却能给人以庇护与希望。</w:t>
      </w:r>
      <w:r>
        <w:rPr>
          <w:sz w:val="32"/>
          <w:szCs w:val="32"/>
        </w:rPr>
        <w:t>&lt;/p&gt;&lt;p&gt;&lt;a href = "/doc/961512-</w:t>
      </w:r>
      <w:r>
        <w:rPr>
          <w:sz w:val="32"/>
          <w:szCs w:val="32"/>
        </w:rPr>
        <w:t>你别咬我耳朵呀别让我在梦里也听到你的咬音</w:t>
      </w:r>
      <w:r>
        <w:rPr>
          <w:sz w:val="32"/>
          <w:szCs w:val="32"/>
        </w:rPr>
        <w:t>.doc" rel="alternate" download="961512-</w:t>
      </w:r>
      <w:r>
        <w:rPr>
          <w:sz w:val="32"/>
          <w:szCs w:val="32"/>
        </w:rPr>
        <w:t>你别咬我耳朵呀别让我在梦里也听到你的咬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