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香气探寻乐可无删减番外故事中的迷人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药草园中，有一处被云雾环绕的秘密花园，这里盛产一种名为“金银花”的稀有植物。它不仅具有显著的治疗作用，还散发着淡雅而又迷人的香气。传说中的“乐可金银花露”就是从这片土地上精心提炼出来的一种珍贵调制品，它不仅能治愈身体上的疾病，更能够抚慰心灵深处的忧伤。</w:t>
      </w:r>
      <w:r>
        <w:rPr>
          <w:sz w:val="32"/>
          <w:szCs w:val="32"/>
        </w:rPr>
        <w:t>&lt;/p&gt;&lt;p&gt;&lt;img src="/static-img/3zJyHxO1TeAcJyCngaMN9NJL7l50sGg939IzVgN2snVIm66CYLBBkH9ohYugCMcS.png"&gt;&lt;/p&gt;&lt;p&gt;</w:t>
      </w:r>
      <w:r>
        <w:rPr>
          <w:sz w:val="32"/>
          <w:szCs w:val="32"/>
        </w:rPr>
        <w:t>金银花之源</w:t>
      </w:r>
      <w:r>
        <w:rPr>
          <w:sz w:val="32"/>
          <w:szCs w:val="32"/>
        </w:rPr>
        <w:t>&lt;/p&gt;&lt;p&gt;“</w:t>
      </w:r>
      <w:r>
        <w:rPr>
          <w:sz w:val="32"/>
          <w:szCs w:val="32"/>
        </w:rPr>
        <w:t>乐可金</w:t>
      </w:r>
      <w:r>
        <w:rPr>
          <w:sz w:val="32"/>
          <w:szCs w:val="32"/>
        </w:rPr>
        <w:t>silver&amp;#34;</w:t>
      </w:r>
      <w:r>
        <w:rPr>
          <w:sz w:val="32"/>
          <w:szCs w:val="32"/>
        </w:rPr>
        <w:t>这个名字听起来既高贵又神秘，背后隐藏着一个关于这瓶珍奇酒精饮料起源的小故事。在遥远的年代，一个年轻的地理学家在一次旅行中偶然间发现了那片充满奇妙植物的地方。他将那里独特且美丽的声音与光线记录下来，并带回了一个小样本。经过几年的研究，他终于成功培育出了那朵能让人忘却一切烦恼、恢复健康和活力的金银花。这便是“乐可金</w:t>
      </w:r>
      <w:r>
        <w:rPr>
          <w:sz w:val="32"/>
          <w:szCs w:val="32"/>
        </w:rPr>
        <w:t>silver&amp;#34;</w:t>
      </w:r>
      <w:r>
        <w:rPr>
          <w:sz w:val="32"/>
          <w:szCs w:val="32"/>
        </w:rPr>
        <w:t>最宝贵也是最独特的地方。</w:t>
      </w:r>
      <w:r>
        <w:rPr>
          <w:sz w:val="32"/>
          <w:szCs w:val="32"/>
        </w:rPr>
        <w:t>&lt;/p&gt;&lt;p&gt;&lt;img src="/static-img/MpjDMxoBq8t9tP6lMi4AqNJL7l50sGg939IzVgN2snV_BRgshOiIEblJJWvPNp3YJP0gLb_YXj-KtVqPlBVm5lq1IhZp0xxnGOxG9foOkMOIDtxiF6c3gUc2zn3Fc2zVKZhH4oIZU021bg4cntlLRTei7jvrptoPSH-QKUqIvHUA2hGxCuMTZlz1jlfmaPgN5SSCAnjE3_5TbFUOPHAxGnXP-KmwYZLhB-lZUoSHBMHIUkJc0EgrDKxPtTKhP5W1.jpg"&gt;&lt;/p&gt;&lt;p&gt;</w:t>
      </w:r>
      <w:r>
        <w:rPr>
          <w:sz w:val="32"/>
          <w:szCs w:val="32"/>
        </w:rPr>
        <w:t>番外篇中的角色</w:t>
      </w:r>
      <w:r>
        <w:rPr>
          <w:sz w:val="32"/>
          <w:szCs w:val="32"/>
        </w:rPr>
        <w:t>&lt;/p&gt;&lt;p&gt;</w:t>
      </w:r>
      <w:r>
        <w:rPr>
          <w:sz w:val="32"/>
          <w:szCs w:val="32"/>
        </w:rPr>
        <w:t>在《乐可金</w:t>
      </w:r>
      <w:r>
        <w:rPr>
          <w:sz w:val="32"/>
          <w:szCs w:val="32"/>
        </w:rPr>
        <w:t>silver</w:t>
      </w:r>
      <w:r>
        <w:rPr>
          <w:sz w:val="32"/>
          <w:szCs w:val="32"/>
        </w:rPr>
        <w:t>无删减》番外篇中，我们可以看到那些曾经使用过这款产品的人们，他们有的身患重病，有的是精神疲惫。但无论他们面临什么样的困境，只要喝下了一小杯“乐可”，他们都会感受到一种前所未有的平静和力量。其中有一位叫做艾米丽的人，她原本是一个才华横溢但内心阴暗的人。她因为创作障碍而感到绝望，但当她尝试了“乐可”之后，她的心情彻底转变，开始创作出令人赞叹的作品。</w:t>
      </w:r>
      <w:r>
        <w:rPr>
          <w:sz w:val="32"/>
          <w:szCs w:val="32"/>
        </w:rPr>
        <w:t>&lt;/p&gt;&lt;p&gt;&lt;img src="/static-img/IJ7jnwQSuEe0nFTmdXeQr9JL7l50sGg939IzVgN2snV_BRgshOiIEblJJWvPNp3YJP0gLb_YXj-KtVqPlBVm5lq1IhZp0xxnGOxG9foOkMOIDtxiF6c3gUc2zn3Fc2zVKZhH4oIZU021bg4cntlLRTei7jvrptoPSH-QKUqIvHUA2hGxCuMTZlz1jlfmaPgN5SSCAnjE3_5TbFUOPHAxGnXP-KmwYZLhB-lZUoSHBMHIUkJc0EgrDKxPtTKhP5W1.jpg"&gt;&lt;/p&gt;&lt;p&gt;</w:t>
      </w:r>
      <w:r>
        <w:rPr>
          <w:sz w:val="32"/>
          <w:szCs w:val="32"/>
        </w:rPr>
        <w:t>香气背后的科学</w:t>
      </w:r>
      <w:r>
        <w:rPr>
          <w:sz w:val="32"/>
          <w:szCs w:val="32"/>
        </w:rPr>
        <w:t>&lt;/p&gt;&lt;p&gt;</w:t>
      </w:r>
      <w:r>
        <w:rPr>
          <w:sz w:val="32"/>
          <w:szCs w:val="32"/>
        </w:rPr>
        <w:t>金</w:t>
      </w:r>
      <w:r>
        <w:rPr>
          <w:sz w:val="32"/>
          <w:szCs w:val="32"/>
        </w:rPr>
        <w:t xml:space="preserve">silver flower </w:t>
      </w:r>
      <w:r>
        <w:rPr>
          <w:sz w:val="32"/>
          <w:szCs w:val="32"/>
        </w:rPr>
        <w:t>的香气非常特殊，不同时间不同天候下，它会释放出不同的芳醇分子。科学家们通过对这些分子的分析得知，它们含有抗炎、抗氧化以及改善睡眠质量等多种成分。而这种独特组合正是使得“乐可”拥有其强大的治愈力量。</w:t>
      </w:r>
      <w:r>
        <w:rPr>
          <w:sz w:val="32"/>
          <w:szCs w:val="32"/>
        </w:rPr>
        <w:t>&lt;/p&gt;&lt;p&gt;&lt;img src="/static-img/ZFhWIhkaAYqrSUD5w2ZNNtJL7l50sGg939IzVgN2snV_BRgshOiIEblJJWvPNp3YJP0gLb_YXj-KtVqPlBVm5lq1IhZp0xxnGOxG9foOkMOIDtxiF6c3gUc2zn3Fc2zVKZhH4oIZU021bg4cntlLRTei7jvrptoPSH-QKUqIvHUA2hGxCuMTZlz1jlfmaPgN5SSCAnjE3_5TbFUOPHAxGnXP-KmwYZLhB-lZUoSHBMHIUkJc0EgrDKxPtTKhP5W1.jpg"&gt;&lt;/p&gt;&lt;p&gt;</w:t>
      </w:r>
      <w:r>
        <w:rPr>
          <w:sz w:val="32"/>
          <w:szCs w:val="32"/>
        </w:rPr>
        <w:t>秘方守护者</w:t>
      </w:r>
      <w:r>
        <w:rPr>
          <w:sz w:val="32"/>
          <w:szCs w:val="32"/>
        </w:rPr>
        <w:t>&lt;/p&gt;&lt;p&gt;</w:t>
      </w:r>
      <w:r>
        <w:rPr>
          <w:sz w:val="32"/>
          <w:szCs w:val="32"/>
        </w:rPr>
        <w:t>随着时间流逝，“樂不可再删除”的配方也逐渐成为了一种传奇，而那些掌握配方的人则被尊称为秘方守护者。一代代地，他们以最高的手艺和严格标准来确保每一瓶都能维持原汤原味，无论是在何时何地，都不会失去那份纯粹和真实的情感价值。</w:t>
      </w:r>
      <w:r>
        <w:rPr>
          <w:sz w:val="32"/>
          <w:szCs w:val="32"/>
        </w:rPr>
        <w:t>&lt;/p&gt;&lt;p&gt;&lt;img src="/static-img/5JX1o7m_3mPJ2G_OGIz1H9JL7l50sGg939IzVgN2snV_BRgshOiIEblJJWvPNp3YJP0gLb_YXj-KtVqPlBVm5lq1IhZp0xxnGOxG9foOkMOIDtxiF6c3gUc2zn3Fc2zVKZhH4oIZU021bg4cntlLRTei7jvrptoPSH-QKUqIvHUA2hGxCuMTZlz1jlfmaPgN5SSCAnjE3_5TbFUOPHAxGnXP-KmwYZLhB-lZUoSHBMHIUkJc0EgrDKxPtTKhP5W1.jpg"&gt;&lt;/p&gt;&lt;p&gt;</w:t>
      </w:r>
      <w:r>
        <w:rPr>
          <w:sz w:val="32"/>
          <w:szCs w:val="32"/>
        </w:rPr>
        <w:t>传承与发展</w:t>
      </w:r>
      <w:r>
        <w:rPr>
          <w:sz w:val="32"/>
          <w:szCs w:val="32"/>
        </w:rPr>
        <w:t>&lt;/p&gt;&lt;p&gt;</w:t>
      </w:r>
      <w:r>
        <w:rPr>
          <w:sz w:val="32"/>
          <w:szCs w:val="32"/>
        </w:rPr>
        <w:t>当现代科技开始渗透到我们的生活中时，一些企业决定利用先进技术来完善制作工艺，使得产品更加安全有效，同时还增加了新的配方，以适应更广泛用户群体需要。不过，这并没有改变人们对于传统手工制作方法的热爱，因为它们总是能够提供一种无法用机械完全复制的情感共鸣。</w:t>
      </w:r>
      <w:r>
        <w:rPr>
          <w:sz w:val="32"/>
          <w:szCs w:val="32"/>
        </w:rPr>
        <w:t>&lt;/p&gt;&lt;p&gt;</w:t>
      </w:r>
      <w:r>
        <w:rPr>
          <w:sz w:val="32"/>
          <w:szCs w:val="32"/>
        </w:rPr>
        <w:t>文化影响力</w:t>
      </w:r>
      <w:r>
        <w:rPr>
          <w:sz w:val="32"/>
          <w:szCs w:val="32"/>
        </w:rPr>
        <w:t>&lt;/p&gt;&lt;p&gt;“</w:t>
      </w:r>
      <w:r>
        <w:rPr>
          <w:sz w:val="32"/>
          <w:szCs w:val="32"/>
        </w:rPr>
        <w:t>樂不可再删除”的文化影响力并不限于药物领域，其哲学思想也深入人心。当人们听到它的时候，他们就想到了那种简单、自然、高洁的事物，以及追求卓越的心态。这不仅是一款产品，更是一种生活方式，是对过去智慧的一次致敬，也是对未来希望的一次期待。</w:t>
      </w:r>
      <w:r>
        <w:rPr>
          <w:sz w:val="32"/>
          <w:szCs w:val="32"/>
        </w:rPr>
        <w:t>&lt;/p&gt;&lt;p&gt;&lt;a href = "/doc/961217-</w:t>
      </w:r>
      <w:r>
        <w:rPr>
          <w:sz w:val="32"/>
          <w:szCs w:val="32"/>
        </w:rPr>
        <w:t>金银花露的秘密香气探寻乐可无删减番外故事中的迷人风味</w:t>
      </w:r>
      <w:r>
        <w:rPr>
          <w:sz w:val="32"/>
          <w:szCs w:val="32"/>
        </w:rPr>
        <w:t>.doc" rel="alternate" download="961217-</w:t>
      </w:r>
      <w:r>
        <w:rPr>
          <w:sz w:val="32"/>
          <w:szCs w:val="32"/>
        </w:rPr>
        <w:t>金银花露的秘密香气探寻乐可无删减番外故事中的迷人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