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溪客的故事白医生控制欲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住着一位名叫玉溪客的女子，她拥有着一种独特的能力——能够感知到周围人的情绪和心思。她的生活平静而简单，直到有一天，一位年轻有为的医生白医生来到了这个小镇。</w:t>
      </w:r>
      <w:r>
        <w:rPr>
          <w:sz w:val="32"/>
          <w:szCs w:val="32"/>
        </w:rPr>
        <w:t>&lt;/p&gt;&lt;p&gt;&lt;img src="/static-img/ap84-qgE9Xcm2gSLI0rqAU241Ju1Xt_5Ko6rens16KsB94aUEVWHYKOvWZCsG5kr.jpg"&gt;&lt;/p&gt;&lt;p&gt;</w:t>
      </w:r>
      <w:r>
        <w:rPr>
          <w:sz w:val="32"/>
          <w:szCs w:val="32"/>
        </w:rPr>
        <w:t>白医生是一位才华横溢、精通医学知识的人，他对人体机能有着极其深刻的理解，但他的个性却不那么容易被人所了解。他总是沉默寡言，对外界保持距离，这让许多人都感到困惑。然而，当他遇见了玉溪客时，他似乎找到了一个可以倾诉自己的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玉溪客并不知道白医生的真正身份，只知道他是一个普通的村民，但随着时间的推移，她开始感受到这位男士的情感波动。在她看来，白医生的内心世界就像是一潭深邃的大海，不仅复杂，而且充满了未解之谜。而且，每当她试图探索这些奥秘时，都会发现自己陷入了一种奇妙而又令人不安的地步，就像是被某种不可抗拒的声音吸引，而无法自拔。</w:t>
      </w:r>
      <w:r>
        <w:rPr>
          <w:sz w:val="32"/>
          <w:szCs w:val="32"/>
        </w:rPr>
        <w:t>&lt;/p&gt;&lt;p&gt;&lt;img src="/static-img/q8eMcJreu78mGQ9OE6b7ZU241Ju1Xt_5Ko6rens16KvZ0CUaArReO-ygXrp5PPPm.jpg"&gt;&lt;/p&gt;&lt;p&gt;</w:t>
      </w:r>
      <w:r>
        <w:rPr>
          <w:sz w:val="32"/>
          <w:szCs w:val="32"/>
        </w:rPr>
        <w:t>渐渐地，玉溪客意识到，这个男人隐藏在表面之下的，是一种强烈而执拗的情感需求——控制欲。这不是一场简单的心理游戏，而是两个人之间的一场无形战争。每一次他们相遇，每一次交谈，都仿佛是在玩弄火花，有时候温暖融洽，有时候却也可能爆发出巨大的火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玉溪客开始尝试去理解这一切。她发现，即使是在最安静的时候，那种控制欲也是潜藏在角落里的野兽，它只等待着机会再次咆哮出来。而对于白医生来说，他始终无法摆脱这种本能，因为它成为了他生命中不可或缺的一部分，就像空气一样常存在于他的周围。</w:t>
      </w:r>
      <w:r>
        <w:rPr>
          <w:sz w:val="32"/>
          <w:szCs w:val="32"/>
        </w:rPr>
        <w:t>&lt;/p&gt;&lt;p&gt;&lt;img src="/static-img/xR3rfdt1uvAB1aU41B97hk241Ju1Xt_5Ko6rens16KvZ0CUaArReO-ygXrp5PPPm.jpg"&gt;&lt;/p&gt;&lt;p&gt;</w:t>
      </w:r>
      <w:r>
        <w:rPr>
          <w:sz w:val="32"/>
          <w:szCs w:val="32"/>
        </w:rPr>
        <w:t>随着时间流逝，他们之间的情感纠缠更加紧密，他们共同经历了风雨，也一起度过了许多难忘瞬间。尽管如此，那根隐形线索依旧牵引他们前行，让他们不断地回望那片遥远的小镇，以及那个神秘男子与女孩之间那些微妙而又复杂的情愫。在这里，没有明确的手段，没有直接的话语，只有两个人的心灵交流，以及那份永恒且模糊不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夜晚，当月光洒满整个小镇时，两人终于决定放下过去，将那些错综复杂的心结和情愫化作一场梦境。那一年夏天，他们各自选择了不同的道路，但记忆中的那份异乎寻常的情愫，却如同星辰一般，在黑暗中闪烁，并将永远留在彼此心里。当有人提起“白医生的控制欲</w:t>
      </w:r>
      <w:r>
        <w:rPr>
          <w:sz w:val="32"/>
          <w:szCs w:val="32"/>
        </w:rPr>
        <w:t>(</w:t>
      </w:r>
      <w:r>
        <w:rPr>
          <w:sz w:val="32"/>
          <w:szCs w:val="32"/>
        </w:rPr>
        <w:t>玉溪客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”，人们就会低声摇头，说这是一个只有少数幸运者才能亲身体验到的传说，是关于爱与自由、束缚与解放的一个传奇故事。</w:t>
      </w:r>
      <w:r>
        <w:rPr>
          <w:sz w:val="32"/>
          <w:szCs w:val="32"/>
        </w:rPr>
        <w:t>&lt;/p&gt;&lt;p&gt;&lt;img src="/static-img/ttd3WSOHaAiJH3oWN5OB0U241Ju1Xt_5Ko6rens16KvZ0CUaArReO-ygXrp5PPPm.jpg"&gt;&lt;/p&gt;&lt;p&gt;&lt;a href = "/doc/961214-</w:t>
      </w:r>
      <w:r>
        <w:rPr>
          <w:sz w:val="32"/>
          <w:szCs w:val="32"/>
        </w:rPr>
        <w:t>玉溪客的故事白医生控制欲的深渊</w:t>
      </w:r>
      <w:r>
        <w:rPr>
          <w:sz w:val="32"/>
          <w:szCs w:val="32"/>
        </w:rPr>
        <w:t>.doc" rel="alternate" download="961214-</w:t>
      </w:r>
      <w:r>
        <w:rPr>
          <w:sz w:val="32"/>
          <w:szCs w:val="32"/>
        </w:rPr>
        <w:t>玉溪客的故事白医生控制欲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