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花园浓情蜜意下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与爱意的季节里，我们总是会不由自主地回忆起那些浓情蜜意的时光。无论是年轻人的初恋，还是成熟后的深情，“浓情蜜意”这两个词汇总能触动人心，让我们感受那份纯粹而又坚固的情感。</w:t>
      </w:r>
      <w:r>
        <w:rPr>
          <w:sz w:val="32"/>
          <w:szCs w:val="32"/>
        </w:rPr>
        <w:t>&lt;/p&gt;&lt;p&gt;&lt;img src="/static-img/1s4uCdA3uLYn75jQxiSFdGHKrVghxgdtceSZv0498iKfJdK-mhhNJXxPoVcdYqX3.jpg"&gt;&lt;/p&gt;&lt;p&gt;</w:t>
      </w:r>
      <w:r>
        <w:rPr>
          <w:sz w:val="32"/>
          <w:szCs w:val="32"/>
        </w:rPr>
        <w:t>爱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对年轻的情侣，他们相互倾注着浓情蜜意，就像他们每天中午一起采摘花朵一样，不分彼此。在这里，每一片花瓣都仿佛承载着他们之间爱的故事，每一次呼吸都是彼此的心跳。这种感情，是一种滋养灵魂、温暖心房的力量，它让生活变得更加美好。</w:t>
      </w:r>
      <w:r>
        <w:rPr>
          <w:sz w:val="32"/>
          <w:szCs w:val="32"/>
        </w:rPr>
        <w:t>&lt;/p&gt;&lt;p&gt;&lt;img src="/static-img/Qv9SHm-_MOq6upt1qzgDjmHKrVghxgdtceSZv0498iJF_QgUXc-41t93E_68KPmdNW97pOUvgQ40kGQpR4X-WLBxZKIi36Qy-R1qceun5nA_adaOgNw7-vNt5M5mAMPn3A4BKvdsRRHQGu2ukMSCMcTYqIUGFrcemibgesS7aSI.jpg"&gt;&lt;/p&gt;&lt;p&gt;</w:t>
      </w:r>
      <w:r>
        <w:rPr>
          <w:sz w:val="32"/>
          <w:szCs w:val="32"/>
        </w:rPr>
        <w:t>情感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林中的古老树木，一旦种下，需要耐心等待，但终将生根发芽，最终结出丰硕果实。在两人之间，也有了属于自己的“情感之树”。它不是一夜之间长成，而是在无数个日夜间默默地生长和成熟。每当他们手牵手漫步于晨曦中，或是在星光下携手共赏月亮，这颗“树”便悄然萌芽，在彼此的心田深处扎下根来。</w:t>
      </w:r>
      <w:r>
        <w:rPr>
          <w:sz w:val="32"/>
          <w:szCs w:val="32"/>
        </w:rPr>
        <w:t>&lt;/p&gt;&lt;p&gt;&lt;img src="/static-img/qI3eSLYMFXxab8G8Kzs6omHKrVghxgdtceSZv0498iJF_QgUXc-41t93E_68KPmdNW97pOUvgQ40kGQpR4X-WLBxZKIi36Qy-R1qceun5nA_adaOgNw7-vNt5M5mAMPn3A4BKvdsRRHQGu2ukMSCMcTYqIUGFrcemibgesS7aSI.jpg"&gt;&lt;/p&gt;&lt;p&gt;</w:t>
      </w:r>
      <w:r>
        <w:rPr>
          <w:sz w:val="32"/>
          <w:szCs w:val="32"/>
        </w:rPr>
        <w:t>纠缠不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两颗心被浓情蜜意紧紧绑定时，即使身远千山万水，也无法阻挡那份深厚的情谊。当她在遥远的地方工作，他便以照片为伴，一边想象她的笑容，一边用手机打电话给她分享他的一天。她也一样，无论何时何地，都能感到他的存在，就像是有一股力量永远围绕着她。这种纠缠不放，只能证明，他们之间的情愫已经超越了平常人的理解范围。</w:t>
      </w:r>
      <w:r>
        <w:rPr>
          <w:sz w:val="32"/>
          <w:szCs w:val="32"/>
        </w:rPr>
        <w:t>&lt;/p&gt;&lt;p&gt;&lt;img src="/static-img/KN8W_hnj_jBri9Jxkrxa7WHKrVghxgdtceSZv0498iJF_QgUXc-41t93E_68KPmdNW97pOUvgQ40kGQpR4X-WLBxZKIi36Qy-R1qceun5nA_adaOgNw7-vNt5M5mAMPn3A4BKvdsRRHQGu2ukMSCMcTYqIUGFrcemibgesS7aSI.jpg"&gt;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他们一起去海边？夕阳西下的金辉洒满沙滩，那些脚印现在仍旧清晰可见。那是一个充满欢笑和泪水的时候，是那种只有真挚感情才能创造出的瞬间。当夕阳消失在地平线后，她低头看着脚上的痕迹，对他说：“这些足迹将成为我宝贵的财富。”那个时候，他微笑着拥抱她，用眼神告诉她：你是我生命中的所有珍宝，我愿为了你付出一切。</w:t>
      </w:r>
      <w:r>
        <w:rPr>
          <w:sz w:val="32"/>
          <w:szCs w:val="32"/>
        </w:rPr>
        <w:t>&lt;/p&gt;&lt;p&gt;&lt;img src="/static-img/sSpVvPwpi-3bOn05ou1A0WHKrVghxgdtceSZv0498iJF_QgUXc-41t93E_68KPmdNW97pOUvgQ40kGQpR4X-WLBxZKIi36Qy-R1qceun5nA_adaOgNw7-vNt5M5mAMPn3A4BKvdsRRHQGu2ukMSCMcTYqIUGFrcemibgesS7aSI.jpg"&gt;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溪流般缓慢而细腻，它带走了一切浮华，却留下了最真实的情感。这对男女在经历风雨之后，更显得依偎更近、靠拢更紧。就如同某位诗人所言：“浪漫主义是一种追求永恒与完美的人类精神”，这是他们共同努力追寻的一个梦想。在这个过程中，他们学会了如何用最简单却又最深刻的话语表达自己的思念，用眼神传递彼此内心世界里的温柔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暮年的某个晚上，当落叶铺金路，空气中弥漫着淡淡香气，他们坐在窗前，回顾过往。而今，与过去不同的是，这段时间里没有任何事情能够侵蚀或改变他们之间的关系，因为它们早已被亲密、忠诚和宽容铭刻在心里。不再需要许多言辞，只需微微抬头，便可以捕捉到对方目光中的闪烁，那就是另一种形式的承诺——即使未来路途多么崎岖坎坷，此生伴侣不会离弃，从未离开过对方的心脏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的爱花园：浓情蜜意下的浪漫故事》</w:t>
      </w:r>
      <w:r>
        <w:rPr>
          <w:sz w:val="32"/>
          <w:szCs w:val="32"/>
        </w:rPr>
        <w:t>&lt;/p&gt;&lt;p&gt;&lt;a href = "/doc/961147-</w:t>
      </w:r>
      <w:r>
        <w:rPr>
          <w:sz w:val="32"/>
          <w:szCs w:val="32"/>
        </w:rPr>
        <w:t>绽放的爱花园浓情蜜意下的浪漫故事</w:t>
      </w:r>
      <w:r>
        <w:rPr>
          <w:sz w:val="32"/>
          <w:szCs w:val="32"/>
        </w:rPr>
        <w:t>.doc" rel="alternate" download="961147-</w:t>
      </w:r>
      <w:r>
        <w:rPr>
          <w:sz w:val="32"/>
          <w:szCs w:val="32"/>
        </w:rPr>
        <w:t>绽放的爱花园浓情蜜意下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