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捏了一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不按规矩出牌一位忘带口罩教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不按规矩出牌：一位忘带口罩教师的故事</w:t>
      </w:r>
      <w:r>
        <w:rPr>
          <w:sz w:val="32"/>
          <w:szCs w:val="32"/>
        </w:rPr>
        <w:t>&lt;/p&gt;&lt;p&gt;&lt;img src="/static-img/LQY_Z2aaM_mFGUXZxWpkEtEtTzmcLiQZ--aBdXp7FQE-kEVIw51nqQEjDzOXSBts.jpg"&gt;&lt;/p&gt;&lt;p&gt;</w:t>
      </w:r>
      <w:r>
        <w:rPr>
          <w:sz w:val="32"/>
          <w:szCs w:val="32"/>
        </w:rPr>
        <w:t>在新冠疫情期间，学校里的每一个角落都充满了防疫措施。学生们戴着口罩上学，老师们也一样。但有一天，一位英语老师却忘记带上了自己的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老师叫李明，他通常很负责，但那天他可能因为心急赶到学校而疏忽了这一点。当他走进教室时，学生们立刻注意到了他的异常。他没有戴口罩，这在当时的环境中显得格外冒险。</w:t>
      </w:r>
      <w:r>
        <w:rPr>
          <w:sz w:val="32"/>
          <w:szCs w:val="32"/>
        </w:rPr>
        <w:t>&lt;/p&gt;&lt;p&gt;&lt;img src="/static-img/0TsSVSl8azHOB7lNVI_ygNEtTzmcLiQZ--aBdXp7FQFZLUAXlZ_5qL14e207PWIqbJJRTuM-zd4gnMD8an7DFECZRY0dV7S5PsDhzOnWdessNuEr7O7BV2rBSQ_DMGMWbS1jr2MJwwMgk3eYipRW_B2jHzW_7-VyJGCocFDgdo0.jpg"&gt;&lt;/p&gt;&lt;p&gt;</w:t>
      </w:r>
      <w:r>
        <w:rPr>
          <w:sz w:val="32"/>
          <w:szCs w:val="32"/>
        </w:rPr>
        <w:t>第一节课开始后，李明意识到自己的失误。他尴尬地告诉学生们自己忘带了口罩，并请求他们捏一根新的给他。这突如其来的情况让整个教室陷入了一阵沉默，然后是一片哄笑声。当然，没有人愿意去为这样一个“不按规矩出牌”的老师捏新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课开始时，另一位同事发现了这个问题。她迅速从包里拿出了几根备用的口罩，将它们分发给全班同学，每个人都得到了一只。虽然有些孩子抱怨说这是不是太过分，但他们还是小心翼翼地戴上了这些额外的保护物。</w:t>
      </w:r>
      <w:r>
        <w:rPr>
          <w:sz w:val="32"/>
          <w:szCs w:val="32"/>
        </w:rPr>
        <w:t>&lt;/p&gt;&lt;p&gt;&lt;img src="/static-img/hMCa1rrDGubzWcyUUTv-5dEtTzmcLiQZ--aBdXp7FQFZLUAXlZ_5qL14e207PWIqbJJRTuM-zd4gnMD8an7DFECZRY0dV7S5PsDhzOnWdessNuEr7O7BV2rBSQ_DMGMWbS1jr2MJwwMgk3eYipRW_B2jHzW_7-VyJGCocFDgdo0.jpg"&gt;&lt;/p&gt;&lt;p&gt;</w:t>
      </w:r>
      <w:r>
        <w:rPr>
          <w:sz w:val="32"/>
          <w:szCs w:val="32"/>
        </w:rPr>
        <w:t>之后的一段时间内，全校范围内都传开了这个关于李明英语老师的小插曲。一部分人认为他是一个不负责任的人，而另一部分则觉得他的勇气和幽默感是值得称赞的。在这种紧张压抑的情况下，他表现出的放松态度甚至成为了大家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事件促使学校加强对教师的防疫教育，让所有员工明白，无论多忙，都不能忽视个人卫生和安全措施。而对于李明来说，这次经历也让他更加珍惜那些简单但重要的事情——比如带上正确装备上班。</w:t>
      </w:r>
      <w:r>
        <w:rPr>
          <w:sz w:val="32"/>
          <w:szCs w:val="32"/>
        </w:rPr>
        <w:t>&lt;/p&gt;&lt;p&gt;&lt;img src="/static-img/A-K_82N3lv5OZh1BLxF6dtEtTzmcLiQZ--aBdXp7FQFZLUAXlZ_5qL14e207PWIqbJJRTuM-zd4gnMD8an7DFECZRY0dV7S5PsDhzOnWdessNuEr7O7BV2rBSQ_DMGMWbS1jr2MJwwMgk3eYipRW_B2jHzW_7-VyJGCocFDgdo0.jpg"&gt;&lt;/p&gt;&lt;p&gt;&lt;a href = "/doc/961139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不按规矩出牌一位忘带口罩教师的故事</w:t>
      </w:r>
      <w:r>
        <w:rPr>
          <w:sz w:val="32"/>
          <w:szCs w:val="32"/>
        </w:rPr>
        <w:t>.doc" rel="alternate" download="961139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不按规矩出牌一位忘带口罩教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