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无打码未增删樱花有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无打码未增删樱花有翻译</w:t>
      </w:r>
      <w:r>
        <w:rPr>
          <w:sz w:val="32"/>
          <w:szCs w:val="32"/>
        </w:rPr>
        <w:t>&lt;/p&gt;&lt;p&gt;&lt;img src="/static-img/qPRz7pF257cPZRLmCSHWx5zSMk62KMyf3puQUHIT-ABdDIZ2jDUUE576UwvKy4MK.jpg"&gt;&lt;/p&gt;&lt;p&gt;</w:t>
      </w:r>
      <w:r>
        <w:rPr>
          <w:sz w:val="32"/>
          <w:szCs w:val="32"/>
        </w:rPr>
        <w:t>在现代企业管理中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无打码、未增删樱花有翻译的做法，不仅体现了其对工作细节的严格要求，也反映了其对团队效率和产品质量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益求精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无打码</w:t>
      </w:r>
      <w:r>
        <w:rPr>
          <w:sz w:val="32"/>
          <w:szCs w:val="32"/>
        </w:rPr>
        <w:t>&lt;/p&gt;&lt;p&gt;&lt;img src="/static-img/7BvgM1Sv1a2WBmVT0gZBrpzSMk62KMyf3puQUHIT-ABWY4hLyKL42PCD9eEyVy28hx7KYtbIAm_HUeoVHbWhqFQBrzQHsLJIix16gPQe97g.jpg"&gt;&lt;/p&gt;&lt;p&gt;XL</w:t>
      </w:r>
      <w:r>
        <w:rPr>
          <w:sz w:val="32"/>
          <w:szCs w:val="32"/>
        </w:rPr>
        <w:t>上司在处理日常事务时，总是要求每一个环节都要进行仔细核查，无论是文档复印还是数据录入，都要确保信息的一致性和准确性。这种做法不仅减少了人为错误的发生，也提高了整个团队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滥用权力：未增删樱花</w:t>
      </w:r>
      <w:r>
        <w:rPr>
          <w:sz w:val="32"/>
          <w:szCs w:val="32"/>
        </w:rPr>
        <w:t>&lt;/p&gt;&lt;p&gt;&lt;img src="/static-img/Yfe02cJKxMSM2-OXct2wpZzSMk62KMyf3puQUHIT-ABWY4hLyKL42PCD9eEyVy28hx7KYtbIAm_HUeoVHbWhqFQBrzQHsLJIix16gPQe97g.jpg"&gt;&lt;/p&gt;&lt;p&gt;</w:t>
      </w:r>
      <w:r>
        <w:rPr>
          <w:sz w:val="32"/>
          <w:szCs w:val="32"/>
        </w:rPr>
        <w:t>在执行任务时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始终坚持原则，不允许任何形式的人为干预或偏差。即使是一些看似微不足道的小事，如对外发布材料中的图片选择，也需要经过严格筛选，以保证内容的一致性和公正性。这体现出他对于权力的制约，以及保护公平竞争环境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沟通协调：有翻译服务</w:t>
      </w:r>
      <w:r>
        <w:rPr>
          <w:sz w:val="32"/>
          <w:szCs w:val="32"/>
        </w:rPr>
        <w:t>&lt;/p&gt;&lt;p&gt;&lt;img src="/static-img/3XI1KZy8uKGMs7HGuiKuGJzSMk62KMyf3puQUHIT-ABWY4hLyKL42PCD9eEyVy28hx7KYtbIAm_HUeoVHbWhqFQBrzQHsLJIix16gPQe97g.jpg"&gt;&lt;/p&gt;&lt;p&gt;</w:t>
      </w:r>
      <w:r>
        <w:rPr>
          <w:sz w:val="32"/>
          <w:szCs w:val="32"/>
        </w:rPr>
        <w:t>面对跨文化交流的问题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主动提供专业翻译服务，为不同语言背景下的合作伙伴提供便利。他理解到有效沟通对于项目成功至关重要，因此积极寻求解决方案，让所有参与者能够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意识：团结一心</w:t>
      </w:r>
      <w:r>
        <w:rPr>
          <w:sz w:val="32"/>
          <w:szCs w:val="32"/>
        </w:rPr>
        <w:t>&lt;/p&gt;&lt;p&gt;&lt;img src="/static-img/ag3iqByWz3efiDJLmsoY35zSMk62KMyf3puQUHIT-ABWY4hLyKL42PCD9eEyVy28hx7KYtbIAm_HUeoVHbWhqFQBrzQHsLJIix16gPQe97g.jpg"&gt;&lt;/p&gt;&lt;p&gt;XL</w:t>
      </w:r>
      <w:r>
        <w:rPr>
          <w:sz w:val="32"/>
          <w:szCs w:val="32"/>
        </w:rPr>
        <w:t>上司通过倡导“无打码”、“未增删樱花”的理念，不仅提升了个人工作标准，还培养了一支充满责任感和荣誉感的团队。在这样的氛围中，每个成员都能感觉到自己都是不可或缺的一部分，从而更加投入地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导向：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 司鼓励员工不断学习新知识、新技能，并将这些新的见解应用于实际工作中。例如，他可能会邀请行业专家来分享最新趋势，或组织研讨会探讨如何利用技术改善流程。这不仅促进了员工之间的互动，也推动了公司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目标：不断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挑战时，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从不满足于当前状态，而是积极寻找改进方法。他相信，只有持续优化才能实现长期稳定发展。因此，他总是在寻找新的工具、方法或策略来提升整体生产力，使得公司能够更快地适应市场变化并取得成功。</w:t>
      </w:r>
      <w:r>
        <w:rPr>
          <w:sz w:val="32"/>
          <w:szCs w:val="32"/>
        </w:rPr>
        <w:t>&lt;/p&gt;&lt;p&gt;&lt;a href = "/doc/961128-XL</w:t>
      </w:r>
      <w:r>
        <w:rPr>
          <w:sz w:val="32"/>
          <w:szCs w:val="32"/>
        </w:rPr>
        <w:t>上司无打码未增删樱花有翻译</w:t>
      </w:r>
      <w:r>
        <w:rPr>
          <w:sz w:val="32"/>
          <w:szCs w:val="32"/>
        </w:rPr>
        <w:t>.doc" rel="alternate" download="961128-XL</w:t>
      </w:r>
      <w:r>
        <w:rPr>
          <w:sz w:val="32"/>
          <w:szCs w:val="32"/>
        </w:rPr>
        <w:t>上司无打码未增删樱花有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