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看过的波多野结衣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 作品全集，听这三个字就让人心潮澎湃。对于我这种动漫迷来说，这不仅仅是一部作品，而是一段美好的记忆，一种无尽的遐想。</w:t>
      </w:r>
      <w:r>
        <w:rPr>
          <w:sz w:val="32"/>
          <w:szCs w:val="32"/>
        </w:rPr>
        <w:t>&lt;/p&gt;&lt;p&gt;&lt;img src="/static-img/MrTjT2mBF01GRaFQwEHpsMcDCDn7fU52gj6qWFoBryha-wAHE8nAdm3A_Piz7XzT.jpg"&gt;&lt;/p&gt;&lt;p&gt;</w:t>
      </w:r>
      <w:r>
        <w:rPr>
          <w:sz w:val="32"/>
          <w:szCs w:val="32"/>
        </w:rPr>
        <w:t>首先，我们得说说波多野结衣这个名字。它像一道风景线，在脑海中勾勒出一个温柔而又坚韧的人物形象。她是《新世纪福音战士》的女主角之一，也是日本动画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全集，就像是她生命中的每一步，每一次选择，每一次笑容和泪水的凝聚体。这不仅仅是画面上的美丽，更包含了深刻的情感和丰富的内涵。在观看这些片子时，我仿佛能听到她的声音，看到她的眼神，那种纯真的光芒，让我无法自拔。</w:t>
      </w:r>
      <w:r>
        <w:rPr>
          <w:sz w:val="32"/>
          <w:szCs w:val="32"/>
        </w:rPr>
        <w:t>&lt;/p&gt;&lt;p&gt;&lt;img src="/static-img/AF1dxYF2UJIJuyBERlMwSccDCDn7fU52gj6qWFoBrygY8BZsu_kAJ9eh6OuVXIBqQ6xbwd5OfQ7toS822pLXOVQBrzQHsLJIix16gPQe97g.jpg"&gt;&lt;/p&gt;&lt;p&gt;</w:t>
      </w:r>
      <w:r>
        <w:rPr>
          <w:sz w:val="32"/>
          <w:szCs w:val="32"/>
        </w:rPr>
        <w:t>《新世纪福音战士》里的她，是一个勇敢而又脆弱的小女孩，她用自己的方式去对抗世界上的一切困难。我在看过之后，对于生活有了新的理解，无论遇到什么样的挑战，都要像波多野结衣一样，不畏强敌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她的其他角色也同样令人印象深刻。比如在《魔法少女小圆》中，她扮演的是一个温柔却又坚定的母亲，用爱去守护孩子们，把他们从黑暗中带出来。这样的形象让我学会了更多关于爱与责任的事情。</w:t>
      </w:r>
      <w:r>
        <w:rPr>
          <w:sz w:val="32"/>
          <w:szCs w:val="32"/>
        </w:rPr>
        <w:t>&lt;/p&gt;&lt;p&gt;&lt;img src="/static-img/q_wIZYmvQCLUmqJuI8gqGccDCDn7fU52gj6qWFoBrygY8BZsu_kAJ9eh6OuVXIBqQ6xbwd5OfQ7toS822pLXOVQBrzQHsLJIix16gPQe97g.jpg"&gt;&lt;/p&gt;&lt;p&gt;</w:t>
      </w:r>
      <w:r>
        <w:rPr>
          <w:sz w:val="32"/>
          <w:szCs w:val="32"/>
        </w:rPr>
        <w:t>总之，波多野结衣 作品全集，它不只是动漫，它更是一种精神，一种力量，一份情感。这让我们受益匪浅，让我们的内心世界更加丰富，也更加充实。如果你还没有看过她的作品，那么请一定要给自己一点时间去欣赏一下吧。你会发现，即使是在最艰难的时候，只要有这样的灵魂陪伴，你就不会感到孤单。</w:t>
      </w:r>
      <w:r>
        <w:rPr>
          <w:sz w:val="32"/>
          <w:szCs w:val="32"/>
        </w:rPr>
        <w:t>&lt;/p&gt;&lt;p&gt;&lt;a href = "/doc/961108-</w:t>
      </w:r>
      <w:r>
        <w:rPr>
          <w:sz w:val="32"/>
          <w:szCs w:val="32"/>
        </w:rPr>
        <w:t>主题我都看过的波多野结衣作品全集</w:t>
      </w:r>
      <w:r>
        <w:rPr>
          <w:sz w:val="32"/>
          <w:szCs w:val="32"/>
        </w:rPr>
        <w:t>.doc" rel="alternate" download="961108-</w:t>
      </w:r>
      <w:r>
        <w:rPr>
          <w:sz w:val="32"/>
          <w:szCs w:val="32"/>
        </w:rPr>
        <w:t>主题我都看过的波多野结衣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