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帮忙我只好自己努力努力拼搏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哥哥家里没人帮忙，我只好自己努力吗？</w:t>
      </w:r>
      <w:r>
        <w:rPr>
          <w:sz w:val="32"/>
          <w:szCs w:val="32"/>
        </w:rPr>
        <w:t>&lt;/p&gt;&lt;p&gt;&lt;img src="/static-img/3l8z6a1s4p-SCfngK2r3t5zSMk62KMyf3puQUHIT-ABdDIZ2jDUUE576UwvKy4MK.jpg"&gt;&lt;/p&gt;&lt;p&gt;</w:t>
      </w:r>
      <w:r>
        <w:rPr>
          <w:sz w:val="32"/>
          <w:szCs w:val="32"/>
        </w:rPr>
        <w:t>生活总是充满了意想不到的挑战，尤其是在我们依赖于他人的时候。我的故事就发生在这样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需要依靠自己呢？</w:t>
      </w:r>
      <w:r>
        <w:rPr>
          <w:sz w:val="32"/>
          <w:szCs w:val="32"/>
        </w:rPr>
        <w:t>&lt;/p&gt;&lt;p&gt;&lt;img src="/static-img/bkclzj3y0vknpwkWSzwv6ZzSMk62KMyf3puQUHIT-ABWY4hLyKL42PCD9eEyVy28hx7KYtbIAm_HUeoVHbWhqFQBrzQHsLJIix16gPQe97g.jpg"&gt;&lt;/p&gt;&lt;p&gt;</w:t>
      </w:r>
      <w:r>
        <w:rPr>
          <w:sz w:val="32"/>
          <w:szCs w:val="32"/>
        </w:rPr>
        <w:t>记得那是一个阳光明媚的周末，我醒来的时候发现自己的家里一个人也没有。我住在一个偏远的小镇上，我的哥哥和姐姐们都已经成年独立了，他们有各自的事业和家庭，不再能够像以前那样随时照顾我。但当时，我还是习惯于等待他们出现，一切事情都会被他们解决。然而，这一次，却没有任何人回应我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个孤独？</w:t>
      </w:r>
      <w:r>
        <w:rPr>
          <w:sz w:val="32"/>
          <w:szCs w:val="32"/>
        </w:rPr>
        <w:t>&lt;/p&gt;&lt;p&gt;&lt;img src="/static-img/blpmMZC1_mFKeYFHCizcoJzSMk62KMyf3puQUHIT-ABWY4hLyKL42PCD9eEyVy28hx7KYtbIAm_HUeoVHbWhqFQBrzQHsLJIix16gPQe97g.jpg"&gt;&lt;/p&gt;&lt;p&gt;</w:t>
      </w:r>
      <w:r>
        <w:rPr>
          <w:sz w:val="32"/>
          <w:szCs w:val="32"/>
        </w:rPr>
        <w:t>当意识到自己真正地孤立无援的时候，那种空虚感让我有些难以承受。我开始怀念那些过去的日子，当每个问题遇到困难时，只要一声令下，就有人伸出援手。但现在，所有这些都是过去的事情了。而现实则迫使我必须学会独立，每天早上起床后，无论是洗衣、做饭还是打扫卫生，都成了新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力量让一切更容易理解。</w:t>
      </w:r>
      <w:r>
        <w:rPr>
          <w:sz w:val="32"/>
          <w:szCs w:val="32"/>
        </w:rPr>
        <w:t>&lt;/p&gt;&lt;p&gt;&lt;img src="/static-img/wRbHt3yG9sqAn-dLjPulh5zSMk62KMyf3puQUHIT-ABWY4hLyKL42PCD9eEyVy28hx7KYtbIAm_HUeoVHbWhqFQBrzQHsLJIix16gPQe97g.jpg"&gt;&lt;/p&gt;&lt;p&gt;</w:t>
      </w:r>
      <w:r>
        <w:rPr>
          <w:sz w:val="32"/>
          <w:szCs w:val="32"/>
        </w:rPr>
        <w:t>为了表达这段经历的艰辛与转变，我决定制作了一段小作文视频——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”。通过这次创作过程，我不仅记录了自己的心路历程，也将这一阶段的奋斗情景呈现在公众面前。在视频中，每一个动作，每一句话都反映出了我从懦弱到坚强，从依赖到自立的旅程。这份改变，让我明白，即使身边的人可能无法帮助你，但内心的声音才是最重要的引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目标前行，我们能否找到信念？</w:t>
      </w:r>
      <w:r>
        <w:rPr>
          <w:sz w:val="32"/>
          <w:szCs w:val="32"/>
        </w:rPr>
        <w:t>&lt;/p&gt;&lt;p&gt;&lt;img src="/static-img/qJp38TQhVa9shm4EEEHs2ZzSMk62KMyf3puQUHIT-ABWY4hLyKL42PCD9eEyVy28hx7KYtbIAm_HUeoVHbWhqFQBrzQHsLJIix16gPQe97g.jpg"&gt;&lt;/p&gt;&lt;p&gt;</w:t>
      </w:r>
      <w:r>
        <w:rPr>
          <w:sz w:val="32"/>
          <w:szCs w:val="32"/>
        </w:rPr>
        <w:t>时间是一把双刃剑，它既能磨砺我们的意志，也能削弱我们的耐力。在这个过程中，有太多次想要放弃，但每一次失败后的尝试，又重新点燃了希望之火。我开始明白，无论外界如何变化，最重要的是我们内心的情感和行动选择。虽然不是每个人都愿意亲自动手帮助别人，但是只要有勇气去尝试，那么世界上的每一步进步，都会因为你的付出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孤独中找到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调整，现在看起来，我的生活比以前更加平静且富足。当人们看到那个视频之后，他们也许会思考一下自己的生活是否也可以如此简单地改善。如果今天没有那份孤单，如果今天没有那份坚持，或许还不知道自己拥有的潜力有多么巨大。而正是因为曾经走过那么艰难的一段路，现在看来一切都不再那么艰难，因为那是我成长的一部分，是对未来的准备，是对未来自信的一个证明。在这里，没有人可以替代你的努力，只有你才能真正地掌握控制权，为自己的梦想铺设道路。这就是最真实的情感体验，这也是生命中的宝贵财富。</w:t>
      </w:r>
      <w:r>
        <w:rPr>
          <w:sz w:val="32"/>
          <w:szCs w:val="32"/>
        </w:rPr>
        <w:t>&lt;/p&gt;&lt;p&gt;&lt;a href = "/doc/961015-</w:t>
      </w:r>
      <w:r>
        <w:rPr>
          <w:sz w:val="32"/>
          <w:szCs w:val="32"/>
        </w:rPr>
        <w:t>哥哥家里没人帮忙我只好自己努力努力拼搏的小故事</w:t>
      </w:r>
      <w:r>
        <w:rPr>
          <w:sz w:val="32"/>
          <w:szCs w:val="32"/>
        </w:rPr>
        <w:t>.doc" rel="alternate" download="961015-</w:t>
      </w:r>
      <w:r>
        <w:rPr>
          <w:sz w:val="32"/>
          <w:szCs w:val="32"/>
        </w:rPr>
        <w:t>哥哥家里没人帮忙我只好自己努力努力拼搏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