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文字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技术的发展使得我们的沟通方式变得更加便捷和快速。短信、即时消息等文本交流形式成为我们日常生活中不可或缺的一部分。但是，这种高效的沟通手段有时候也可能导致误解和冲突的发生。在这种情况下，如何通过文本来挽回关系，便显得尤为重要。</w:t>
      </w:r>
      <w:r>
        <w:rPr>
          <w:sz w:val="32"/>
          <w:szCs w:val="32"/>
        </w:rPr>
        <w:t>&lt;/p&gt;&lt;p&gt;&lt;img src="/static-img/TcC2a81rmPefsSFxylc9mS78Pm1bm5IfYj4VuCMN9L5NQo4hF0gsvPjk2WLy21jM.jpg"&gt;&lt;/p&gt;&lt;p&gt;</w:t>
      </w:r>
      <w:r>
        <w:rPr>
          <w:sz w:val="32"/>
          <w:szCs w:val="32"/>
        </w:rPr>
        <w:t>一、情感纠纷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纷往往源于对话中的误解和不慎言语。随着科技进步，我们越来越多地依赖于文本进行交流，而忽视了非语言元素对于理解对方意图的重要性。当一方没有及时捕捉到对方的情绪变化，或者没有给予适当的情感回应，就容易造成隔阂。</w:t>
      </w:r>
      <w:r>
        <w:rPr>
          <w:sz w:val="32"/>
          <w:szCs w:val="32"/>
        </w:rPr>
        <w:t>&lt;/p&gt;&lt;p&gt;&lt;img src="/static-img/FETAEfnuznmoOqwVgqIf5S78Pm1bm5IfYj4VuCMN9L7eOs0BeXwLRzoFdPsY9QaM5bxiW7_JF7CqM6fuiRibIhQ7R4Ge6m9hxJ3DplknQAXQPbBKjyDfiHCbPrtjZImv3ko_uVqHYeiUh-_GggxUuDEHOZdtsRa1JMKWOwiTsyr9kwoQUxm94Sqz66NB2hvbdvvP8AOTwWAnhnLVW7I3_4GX1yRVs72hoZdVg19zgog.jpg"&gt;&lt;/p&gt;&lt;p&gt;</w:t>
      </w:r>
      <w:r>
        <w:rPr>
          <w:sz w:val="32"/>
          <w:szCs w:val="32"/>
        </w:rPr>
        <w:t>二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修复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如果双方都愿意努力，那么利用文本进行沟通也是一个有效的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指那些用心编织出能够触动他人内心深处的情感文字，它们能够帮助我们表达真实的情感，让对方感到被理解，被重视，从而减少误解，最终促进关系的修复。</w:t>
      </w:r>
      <w:r>
        <w:rPr>
          <w:sz w:val="32"/>
          <w:szCs w:val="32"/>
        </w:rPr>
        <w:t>&lt;/p&gt;&lt;p&gt;&lt;img src="/static-img/iwC7X6Wl_R7lGEzggN8UvS78Pm1bm5IfYj4VuCMN9L7eOs0BeXwLRzoFdPsY9QaM5bxiW7_JF7CqM6fuiRibIhQ7R4Ge6m9hxJ3DplknQAXQPbBKjyDfiHCbPrtjZImv3ko_uVqHYeiUh-_GggxUuDEHOZdtsRa1JMKWOwiTsyr9kwoQUxm94Sqz66NB2hvbdvvP8AOTwWAnhnLVW7I3_4GX1yRVs72hoZdVg19zgog.jpg"&gt;&lt;/p&gt;&lt;p&gt;</w:t>
      </w:r>
      <w:r>
        <w:rPr>
          <w:sz w:val="32"/>
          <w:szCs w:val="32"/>
        </w:rPr>
        <w:t>三、如何撰写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诚恳与真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任何情绪表达之前，都要确保自己的态度是诚恳且真诚的。虚伪的话语只会加剧矛盾，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倾听与反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了解对方的心声，不仅要倾听他们所说，还要从他们未言明的地方去体会他们真正想说什么。</w:t>
      </w:r>
      <w:r>
        <w:rPr>
          <w:sz w:val="32"/>
          <w:szCs w:val="32"/>
        </w:rPr>
        <w:t>&lt;/p&gt;&lt;p&gt;&lt;img src="/static-img/BXdGMyuQJ8HMqmFR_vWtay78Pm1bm5IfYj4VuCMN9L7eOs0BeXwLRzoFdPsY9QaM5bxiW7_JF7CqM6fuiRibIhQ7R4Ge6m9hxJ3DplknQAXQPbBKjyDfiHCbPrtjZImv3ko_uVqHYeiUh-_GggxUuDEHOZdtsRa1JMKWOwiTsyr9kwoQUxm94Sqz66NB2hvbdvvP8AOTwWAnhnLVW7I3_4GX1yRVs72hoZdVg19zgog.jpg"&gt;&lt;/p&gt;&lt;p&gt;</w:t>
      </w:r>
      <w:r>
        <w:rPr>
          <w:sz w:val="32"/>
          <w:szCs w:val="32"/>
        </w:rPr>
        <w:t xml:space="preserve">细节处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字中的每一个词汇，每一个句号都可能决定一切。在使用具体事例时，要注意细节，以避免引起更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与时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沟通是一场持久战，不需要急功近利。一封好看但过早发送的话，是无法达到预期效果的。</w:t>
      </w:r>
      <w:r>
        <w:rPr>
          <w:sz w:val="32"/>
          <w:szCs w:val="32"/>
        </w:rPr>
        <w:t>&lt;/p&gt;&lt;p&gt;&lt;img src="/static-img/c2hqGoO91nFaGJCpUSU59C78Pm1bm5IfYj4VuCMN9L7eOs0BeXwLRzoFdPsY9QaM5bxiW7_JF7CqM6fuiRibIhQ7R4Ge6m9hxJ3DplknQAXQPbBKjyDfiHCbPrtjZImv3ko_uVqHYeiUh-_GggxUuDEHOZdtsRa1JMKWOwiTsyr9kwoQUxm94Sqz66NB2hvbdvvP8AOTwWAnhnLVW7I3_4GX1yRVs72hoZdVg19zgog.jpg"&gt;&lt;/p&gt;&lt;p&gt;</w:t>
      </w:r>
      <w:r>
        <w:rPr>
          <w:sz w:val="32"/>
          <w:szCs w:val="32"/>
        </w:rPr>
        <w:t>四、案例分析：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他的女朋友因为一次小错误产生了分歧，但张伟并没有放弃。他花费了一晚上的时间，精心撰写了一封充满爱意且承认错误的话，他详尽地道歉，并向她保证将来的改正措施。这份感情上的投入最终让两人的关系更加牢固，他们甚至因为这次经历变得更了解彼此，更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激烈讨论后，用一句话就结束了所有对话：“你总是这样，我无力再继续。”虽然这句话表达了他的绝望，但它完全忽略了其他方面的问题，而且缺乏解决问题的建议，因此只能导致进一步离间两人的距离，使得原本可以弥合的小伤口迅速扩大成无法填补的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简单，它要求我们具备极高的情商，以及足够的心智去权衡每个字眼。而关键在于保持平静，即便是在情绪波动的时候，也不要忘记保持理性的思考。此外，对方是否愿意接受你的改变，也是一个考量点。如果两人都愿意合作，那么利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手段去修复关系，是非常值得尝试的事情。不管结果如何，这种尝试都是建立健康人际关系过程中不可或缺的一环。</w:t>
      </w:r>
      <w:r>
        <w:rPr>
          <w:sz w:val="32"/>
          <w:szCs w:val="32"/>
        </w:rPr>
        <w:t>&lt;/p&gt;&lt;p&gt;&lt;a href = "/doc/960924-</w:t>
      </w:r>
      <w:r>
        <w:rPr>
          <w:sz w:val="32"/>
          <w:szCs w:val="32"/>
        </w:rPr>
        <w:t>逆袭的文字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编织</w:t>
      </w:r>
      <w:r>
        <w:rPr>
          <w:sz w:val="32"/>
          <w:szCs w:val="32"/>
        </w:rPr>
        <w:t>.doc" rel="alternate" download="960924-</w:t>
      </w:r>
      <w:r>
        <w:rPr>
          <w:sz w:val="32"/>
          <w:szCs w:val="32"/>
        </w:rPr>
        <w:t>逆袭的文字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