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双重惊喜上边享用下边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产品设计理念</w:t>
      </w:r>
      <w:r>
        <w:rPr>
          <w:sz w:val="32"/>
          <w:szCs w:val="32"/>
        </w:rPr>
        <w:t>&lt;/p&gt;&lt;p&gt;&lt;img src="/static-img/YPpSGABz4ecXyhM0B1F_lMa9Szt6H0fKo_KIubPIj7s60gQcHdmQq7TOsz21JWoE.png"&gt;&lt;/p&gt;&lt;p&gt;</w:t>
      </w:r>
      <w:r>
        <w:rPr>
          <w:sz w:val="32"/>
          <w:szCs w:val="32"/>
        </w:rPr>
        <w:t>一面膜双重惊喜的设计理念源于对美丽生活的深刻理解和追求。它不仅仅是一种护肤品，更是一种体验，旨在为用户带来全新的使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优质材料选择</w:t>
      </w:r>
      <w:r>
        <w:rPr>
          <w:sz w:val="32"/>
          <w:szCs w:val="32"/>
        </w:rPr>
        <w:t>&lt;/p&gt;&lt;p&gt;&lt;img src="/static-img/aG3SKhrY9Md_6LTDdJNLO8a9Szt6H0fKo_KIubPIj7uKYhSQlDBmu9dOufoAy4Y48QI2LreFQI5oQQU3tkDOJodG0hwpP1s-8RbiJYfzx9Us7Mw4UgsAGa6_CL2gXQ27G-IJ5ABOssAmXNGD_co7U7nLwWXtCJAOtyO5wGuzL5J6QfQd8V_CZ_jdEwzM7LE8wQSAmSVZEo4Zm3qsQPhvniU-jruSvYnCnAOr4_fPOTI.jpg"&gt;&lt;/p&gt;&lt;p&gt;</w:t>
      </w:r>
      <w:r>
        <w:rPr>
          <w:sz w:val="32"/>
          <w:szCs w:val="32"/>
        </w:rPr>
        <w:t>这款面膜采用了高质量的保湿成分，上层富含滋润元素，能够在第一时间给予皮肤滋养，让肌肤感受到柔软与舒适。而底层则精心配制了一系列营养成分，为肌肤提供持久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学配方打造</w:t>
      </w:r>
      <w:r>
        <w:rPr>
          <w:sz w:val="32"/>
          <w:szCs w:val="32"/>
        </w:rPr>
        <w:t>&lt;/p&gt;&lt;p&gt;&lt;img src="/static-img/WBSP4b9zdKWYHC5c-q6aB8a9Szt6H0fKo_KIubPIj7uKYhSQlDBmu9dOufoAy4Y48QI2LreFQI5oQQU3tkDOJodG0hwpP1s-8RbiJYfzx9Us7Mw4UgsAGa6_CL2gXQ27G-IJ5ABOssAmXNGD_co7U7nLwWXtCJAOtyO5wGuzL5J6QfQd8V_CZ_jdEwzM7LE8wQSAmSVZEo4Zm3qsQPhvniU-jruSvYnCnAOr4_fPOTI.jpg"&gt;&lt;/p&gt;&lt;p&gt;</w:t>
      </w:r>
      <w:r>
        <w:rPr>
          <w:sz w:val="32"/>
          <w:szCs w:val="32"/>
        </w:rPr>
        <w:t>科学配方是这一产品成功的关键。专家团队经过多次试验与调整，最终确立了一个既能立即缓解干燥又能长期改善肌肤问题的配方。这使得这款面膜不仅满足临时需求，还能促进肌肤健康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操作便捷性</w:t>
      </w:r>
      <w:r>
        <w:rPr>
          <w:sz w:val="32"/>
          <w:szCs w:val="32"/>
        </w:rPr>
        <w:t>&lt;/p&gt;&lt;p&gt;&lt;img src="/static-img/iaeCWrm6l1MWjHX8a79BrMa9Szt6H0fKo_KIubPIj7uKYhSQlDBmu9dOufoAy4Y48QI2LreFQI5oQQU3tkDOJodG0hwpP1s-8RbiJYfzx9Us7Mw4UgsAGa6_CL2gXQ27G-IJ5ABOssAmXNGD_co7U7nLwWXtCJAOtyO5wGuzL5J6QfQd8V_CZ_jdEwzM7LE8wQSAmSVZEo4Zm3qsQPhvniU-jruSvYnCnAOr4_fPOTI.jpg"&gt;&lt;/p&gt;&lt;p&gt;</w:t>
      </w:r>
      <w:r>
        <w:rPr>
          <w:sz w:val="32"/>
          <w:szCs w:val="32"/>
        </w:rPr>
        <w:t>用户只需将上面的保湿层轻轻撕开，然后食用其内藏的营养成分，这样的操作简洁直接，不需要复杂步骤，任何人都可以轻松掌握，从而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市场反响热烈</w:t>
      </w:r>
      <w:r>
        <w:rPr>
          <w:sz w:val="32"/>
          <w:szCs w:val="32"/>
        </w:rPr>
        <w:t>&lt;/p&gt;&lt;p&gt;&lt;img src="/static-img/kCDe6_mpm07rHAFMa_LQGsa9Szt6H0fKo_KIubPIj7uKYhSQlDBmu9dOufoAy4Y48QI2LreFQI5oQQU3tkDOJodG0hwpP1s-8RbiJYfzx9Us7Mw4UgsAGa6_CL2gXQ27G-IJ5ABOssAmXNGD_co7U7nLwWXtCJAOtyO5wGuzL5J6QfQd8V_CZ_jdEwzM7LE8wQSAmSVZEo4Zm3qsQPhvniU-jruSvYnCnAOr4_fPOTI.jpg"&gt;&lt;/p&gt;&lt;p&gt;</w:t>
      </w:r>
      <w:r>
        <w:rPr>
          <w:sz w:val="32"/>
          <w:szCs w:val="32"/>
        </w:rPr>
        <w:t>自推出以来，一面膜双重惊喜就获得了消费者的广泛好评。用户们表示，他们从未遇到过如此创意且实用的护肤产品，它不仅让他们的一天开始更加有趣，而且还让他们对自己的护理习惯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消费者需求不断进化，一面膜双重惊喜也将不断创新，以满足更为个性化和专业化的需求。公司计划引入更多先进技术，如智能包装和个性化推荐系统，使每一次使用都成为独特而愉悦的经历。</w:t>
      </w:r>
      <w:r>
        <w:rPr>
          <w:sz w:val="32"/>
          <w:szCs w:val="32"/>
        </w:rPr>
        <w:t>&lt;/p&gt;&lt;p&gt;&lt;a href = "/doc/960908-</w:t>
      </w:r>
      <w:r>
        <w:rPr>
          <w:sz w:val="32"/>
          <w:szCs w:val="32"/>
        </w:rPr>
        <w:t>一面膜双重惊喜上边享用下边免费</w:t>
      </w:r>
      <w:r>
        <w:rPr>
          <w:sz w:val="32"/>
          <w:szCs w:val="32"/>
        </w:rPr>
        <w:t>.doc" rel="alternate" download="960908-</w:t>
      </w:r>
      <w:r>
        <w:rPr>
          <w:sz w:val="32"/>
          <w:szCs w:val="32"/>
        </w:rPr>
        <w:t>一面膜双重惊喜上边享用下边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