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青旅途中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：踏青寻觅与诗意交融</w:t>
      </w:r>
      <w:r>
        <w:rPr>
          <w:sz w:val="32"/>
          <w:szCs w:val="32"/>
        </w:rPr>
        <w:t>&lt;/p&gt;&lt;p&gt;&lt;img src="/static-img/U3xLn0qpW74az-bLbe-fCW92_pd0MxHF79oFKZVmwwG7uxH1i4sYdXaQzqFb_HPa.jpg"&gt;&lt;/p&gt;&lt;p&gt;</w:t>
      </w:r>
      <w:r>
        <w:rPr>
          <w:sz w:val="32"/>
          <w:szCs w:val="32"/>
        </w:rPr>
        <w:t>在这个清新的季节里，自然界的色彩仿佛被调到了最鲜明的键。每一片翠绿的树叶，每一朵绽放的花朵，都似乎在诉说着“春暖花开行吧”的故事。这不仅是一句简单的话语，更是对生活的一种呼唤，是对美好时光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早晨开始。一大早，阳光透过窗户，洒在床上铺成金色的锦鲤。这种感觉让人忍不住想起那句古代诗词：“春眠不觉晓。”这不是什么高深莫测的哲理，而是生活中最朴素、最真挚的情感表达。在这样的背景下，我们可以选择去做一些平常难以做的事情，比如穿上那件久违的地衣，或者重新拿起那些多年未动的手工活。</w:t>
      </w:r>
      <w:r>
        <w:rPr>
          <w:sz w:val="32"/>
          <w:szCs w:val="32"/>
        </w:rPr>
        <w:t>&lt;/p&gt;&lt;p&gt;&lt;img src="/static-img/X1f30_s5egf3V--8QaEjrG92_pd0MxHF79oFKZVmwwFAAed3uUYNVqrTKBZIFshA.png"&gt;&lt;/p&gt;&lt;p&gt;</w:t>
      </w:r>
      <w:r>
        <w:rPr>
          <w:sz w:val="32"/>
          <w:szCs w:val="32"/>
        </w:rPr>
        <w:t>其次，让我们走出家门，一步一步地进入到大自然怀抱。路边的小花儿已经开始了它们自己的舞蹈，无论是红色的樱桃小丸子还是黄色的野菊，它们都在用自己的方式欢庆着生命。而我们的脚步，也随之变得轻盈起来，就像是在跳着一个又一个节拍器，为周围的人和事点燃了一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让我们停下来，看看身边发生的事。在公园里，有些老人正在打太极；有些孩子正在玩耍；有些夫妻正在散步。他们都没有意识到，这些都是“春暖花开行吧”的最佳诠释。在这样的场景中，我们也能感受到一种力量，那是一种鼓励人们享受当下的力量。</w:t>
      </w:r>
      <w:r>
        <w:rPr>
          <w:sz w:val="32"/>
          <w:szCs w:val="32"/>
        </w:rPr>
        <w:t>&lt;/p&gt;&lt;p&gt;&lt;img src="/static-img/aJXK2SZs4oJPKmSvNuTA1m92_pd0MxHF79oFKZVmwwFAAed3uUYNVqrTKBZIFshA.png"&gt;&lt;/p&gt;&lt;p&gt;</w:t>
      </w:r>
      <w:r>
        <w:rPr>
          <w:sz w:val="32"/>
          <w:szCs w:val="32"/>
        </w:rPr>
        <w:t>最后，让我们回归内心，在心灵深处找到那种独特的情感体验。那可能是一个记忆中的瞬间，那可能是一个曾经的心愿，现在终于有机会去实现。无论是什么，只要它能够让你感到温暖，就请勇敢地去行动，因为只有这样，“春暖花开行吧”才不会成为空洞的话语，而会成为推动你前进的强烈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XwC3WHBEWecZENMrBB82tG92_pd0MxHF79oFKZVmwwFAAed3uUYNVqrTKBZIFshA.png"&gt;&lt;/p&gt;&lt;p&gt;</w:t>
      </w:r>
      <w:r>
        <w:rPr>
          <w:sz w:val="32"/>
          <w:szCs w:val="32"/>
        </w:rPr>
        <w:t>《春暖花开行吧》的背后，不仅仅是一句话，它更是一种态度、一种生活观念。在这个世界上，没有比现在更重要的时候，没有比眼前的环境更值得珍惜的地方。“春天”，正是给予我们一次机会，用我们的方式去爱，用我们的方式去生活，用我们的方式来描绘属于自己的故事。如果你还等什么，请立刻站起来，把这段旅程变为你的梦想，然后勇敢地前进，因为别人的路，你不能替他走，但自己未来的脚印，你却可以一步步留下。</w:t>
      </w:r>
      <w:r>
        <w:rPr>
          <w:sz w:val="32"/>
          <w:szCs w:val="32"/>
        </w:rPr>
        <w:t>&lt;/p&gt;&lt;p&gt;&lt;a href = "/doc/960882-</w:t>
      </w:r>
      <w:r>
        <w:rPr>
          <w:sz w:val="32"/>
          <w:szCs w:val="32"/>
        </w:rPr>
        <w:t>春暖花开行吧踏青旅途中的诗意篇章</w:t>
      </w:r>
      <w:r>
        <w:rPr>
          <w:sz w:val="32"/>
          <w:szCs w:val="32"/>
        </w:rPr>
        <w:t>.doc" rel="alternate" download="960882-</w:t>
      </w:r>
      <w:r>
        <w:rPr>
          <w:sz w:val="32"/>
          <w:szCs w:val="32"/>
        </w:rPr>
        <w:t>春暖花开行吧踏青旅途中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