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中的禁忌魍魉之匣的秘密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世界存在着许多未知的力量和生物，这些力量和生物常被称为“魍魉”。它们被认为是灵魂世界中的一部分，与人间有着千丝万缕的联系。其中最为神秘的一个传说，便是关于一座名为“魍魉之匣”的古老宝物。</w:t>
      </w:r>
      <w:r>
        <w:rPr>
          <w:sz w:val="32"/>
          <w:szCs w:val="32"/>
        </w:rPr>
        <w:t>&lt;/p&gt;&lt;p&gt;&lt;img src="/static-img/GDO-coRw3DniqeTzhbe6jhDXLZregh2JO0dtRPmdFMHVirhd1ONwrgpMDDkW3fRr.jpg"&gt;&lt;/p&gt;&lt;p&gt;</w:t>
      </w:r>
      <w:r>
        <w:rPr>
          <w:sz w:val="32"/>
          <w:szCs w:val="32"/>
        </w:rPr>
        <w:t>魍魉之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魍魉之匣最初是一位伟大的巫师创造出来，用以管理并控制那些无法干预的人间事务。巫师通过自己的魔法，将各种各样的灵魂收集起来，封印在这座奇异的容器里，以防止它们破坏平衡或对人类造成威胁。随着时间推移，关于这个宝物的传说渐渐地散布开来，它成为了一个令人敬畏而又恐惧的地方。</w:t>
      </w:r>
      <w:r>
        <w:rPr>
          <w:sz w:val="32"/>
          <w:szCs w:val="32"/>
        </w:rPr>
        <w:t>&lt;/p&gt;&lt;p&gt;&lt;img src="/static-img/T--GmIhPrgX_v0sS0tcPRxDXLZregh2JO0dtRPmdFMGLnqEMz35i5uTocnd8k2WWI9Nzab_hQOXKDZ8FIextghEt0PaLD4y1npc7c_mwmBk38nDMKz_nIfYAdoj0OBZGc_lwsR0Eneq2z8qZ3H-nRw.jpg"&gt;&lt;/p&gt;&lt;p&gt;</w:t>
      </w:r>
      <w:r>
        <w:rPr>
          <w:sz w:val="32"/>
          <w:szCs w:val="32"/>
        </w:rPr>
        <w:t>它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描述，打开这种神秘容器会释放出一种强大的能量，这种能量可以召唤出任何类型的人类灵魂，无论其曾经拥有怎样的身份或者生活方式。在一些故事中，它甚至能够让活生生的身体承载这些亡者的心智，让他们重返人间。但这种权力也极其危险，因为它可能会引发混乱，并且违反了自然界所设定的规则。</w:t>
      </w:r>
      <w:r>
        <w:rPr>
          <w:sz w:val="32"/>
          <w:szCs w:val="32"/>
        </w:rPr>
        <w:t>&lt;/p&gt;&lt;p&gt;&lt;img src="/static-img/fK7SBs75Nf8C9-eXQXVE5RDXLZregh2JO0dtRPmdFMGLnqEMz35i5uTocnd8k2WWI9Nzab_hQOXKDZ8FIextghEt0PaLD4y1npc7c_mwmBk38nDMKz_nIfYAdoj0OBZGc_lwsR0Eneq2z8qZ3H-nRw.jpg"&gt;&lt;/p&gt;&lt;p&gt;</w:t>
      </w:r>
      <w:r>
        <w:rPr>
          <w:sz w:val="32"/>
          <w:szCs w:val="32"/>
        </w:rPr>
        <w:t>它背后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具有如此巨大的力量，因此对于谁都来说，都有一系列严格禁止使用它的手续。这包括但不限于需要经过长时间学习和准备才能理解它真正含义，以及必须具备超乎寻常的大智慧和勇气去面对潜在风险。此外，一旦尝试使用，只要不是绝对必要时，不应该轻易触碰到那座金色的箱子，因为这样做可能会招致诸多灾难。</w:t>
      </w:r>
      <w:r>
        <w:rPr>
          <w:sz w:val="32"/>
          <w:szCs w:val="32"/>
        </w:rPr>
        <w:t>&lt;/p&gt;&lt;p&gt;&lt;img src="/static-img/Cu-74hSQPh2deeNJvZj7ChDXLZregh2JO0dtRPmdFMGLnqEMz35i5uTocnd8k2WWI9Nzab_hQOXKDZ8FIextghEt0PaLD4y1npc7c_mwmBk38nDMKz_nIfYAdoj0OBZGc_lwsR0Eneq2z8qZ3H-nRw.jpg"&gt;&lt;/p&gt;&lt;p&gt;</w:t>
      </w:r>
      <w:r>
        <w:rPr>
          <w:sz w:val="32"/>
          <w:szCs w:val="32"/>
        </w:rPr>
        <w:t>传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知道这只是一个虚构故事，但很多人的想象力却被这样的幻想所吸引。无数文学作品、电影以及游戏都以此为主题进行创作，使得“魍魉之匣”成为了文化现象之一。在某些地区，即便是现代社会，也有人信仰这一传说，他们认为只要你掌握了正确的手法，就可以解锁这个宝藏，从而获得超越常人能力的情报或力量。</w:t>
      </w:r>
      <w:r>
        <w:rPr>
          <w:sz w:val="32"/>
          <w:szCs w:val="32"/>
        </w:rPr>
        <w:t>&lt;/p&gt;&lt;p&gt;&lt;img src="/static-img/e8oakSyiVRUJqp5yAXOaahDXLZregh2JO0dtRPmdFMGLnqEMz35i5uTocnd8k2WWI9Nzab_hQOXKDZ8FIextghEt0PaLD4y1npc7c_mwmBk38nDMKz_nIfYAdoj0OBZGc_lwsR0Eneq2z8qZ3H-nRw.jpg"&gt;&lt;/p&gt;&lt;p&gt;</w:t>
      </w:r>
      <w:r>
        <w:rPr>
          <w:sz w:val="32"/>
          <w:szCs w:val="32"/>
        </w:rPr>
        <w:t>实际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学家们分析，“魍魉之匣”其实不过是一个比喻，它代表了一种人类深植心底里的渴望——追求永恒生命和知识。而实际上，我们每个人都是“盒子”内的一部分，每个人的灵魂都有其独特性，所以我们应该珍视现在，而不是执迷于过去或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诅咒”的本质并不仅仅是在于物理上的手段，而更在于精神层面的冲突。当我们试图跨越自然界设定的界限时，我们将不得不面对不可预测的问题和后果。这就是为什么，在许多文化中，都存在一些明确禁止进入非凡领域的事情。在我们的生活中，或许没有什么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让我们保持谨慎，但正如《圣经》中的教导那样：“不要贪恋钱财，不可贪恋银两。”同样，对待超自然现象也不应过分贪婪，最终导致自己陷入不可挽回的情况。</w:t>
      </w:r>
      <w:r>
        <w:rPr>
          <w:sz w:val="32"/>
          <w:szCs w:val="32"/>
        </w:rPr>
        <w:t>&lt;/p&gt;&lt;p&gt;&lt;a href = "/doc/960808-</w:t>
      </w:r>
      <w:r>
        <w:rPr>
          <w:sz w:val="32"/>
          <w:szCs w:val="32"/>
        </w:rPr>
        <w:t>古籍中的禁忌魍魉之匣的秘密与诅咒</w:t>
      </w:r>
      <w:r>
        <w:rPr>
          <w:sz w:val="32"/>
          <w:szCs w:val="32"/>
        </w:rPr>
        <w:t>.doc" rel="alternate" download="960808-</w:t>
      </w:r>
      <w:r>
        <w:rPr>
          <w:sz w:val="32"/>
          <w:szCs w:val="32"/>
        </w:rPr>
        <w:t>古籍中的禁忌魍魉之匣的秘密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